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Lyžařský výcvikový kurz 2024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bchodní akademie a střední škola polytechnická Veselí nad Moravou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bytovací služby a hostinskou činn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spacing w:lineRule="auto" w:line="252"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osledních 5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é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0 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567" w:hanging="28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ažd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e služeb spočívala v realiza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ravování a ubyt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žáků a/nebo studentů školského zařízení, jehož součástí bylo zajištění ubytování a stravy.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Služba poskytována dle bod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Služba poskytována dle bod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realiza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MM/RRRR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Služba poskytována dle bodu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abulku Cena plnění, kterou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 nezajistí požadované služby vyplývající z uzavřené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742363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93090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145</Words>
  <Characters>6756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5:00Z</dcterms:created>
  <dc:creator>Cejiza, s.r.o.</dc:creator>
  <dc:description/>
  <dc:language>en-US</dc:language>
  <cp:lastModifiedBy>SVOBODOVÁ Věra</cp:lastModifiedBy>
  <dcterms:modified xsi:type="dcterms:W3CDTF">2023-05-24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