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Příloha smlouvy č. 1</w:t>
      </w:r>
    </w:p>
    <w:p>
      <w:pPr>
        <w:pStyle w:val="Normal"/>
        <w:ind w:left="2160" w:hanging="2160"/>
        <w:rPr>
          <w:rFonts w:cs="Garamond"/>
          <w:b/>
          <w:b/>
          <w:bCs/>
          <w:i/>
          <w:i/>
          <w:iCs/>
        </w:rPr>
      </w:pPr>
      <w:r>
        <w:rPr>
          <w:b/>
          <w:u w:val="single"/>
        </w:rPr>
        <w:t>Specifikace předmětu plnění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662"/>
        <w:gridCol w:w="1984"/>
        <w:gridCol w:w="992"/>
        <w:gridCol w:w="1277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OLE_LINK1"/>
            <w:bookmarkStart w:id="1" w:name="_Hlk86415121"/>
            <w:bookmarkEnd w:id="0"/>
            <w:r>
              <w:rPr>
                <w:rFonts w:cs="Calibri"/>
                <w:sz w:val="20"/>
                <w:szCs w:val="20"/>
              </w:rPr>
              <w:t>Po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ev po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ativní obrá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t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tková cena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Kč za poptávaný počet kusů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86415121"/>
            <w:r>
              <w:rPr>
                <w:rFonts w:cs="Calibri"/>
                <w:sz w:val="20"/>
                <w:szCs w:val="20"/>
              </w:rPr>
              <w:t>Cena v Kč za poptávaný počet kusů včetně DPH</w:t>
            </w:r>
            <w:bookmarkEnd w:id="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ý stůl (pravá stran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91 x 100 x 76 cm (Š x H x 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3,6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vaný atypick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ní deska plná 88,3 cm x 76 cm (Š x V) lamino dub přírodní,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ní deska plná 65,3 x 76 cm (Š x V), lamino dub přírodní,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vzhledu viz nák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55905</wp:posOffset>
                  </wp:positionV>
                  <wp:extent cx="1189355" cy="1024890"/>
                  <wp:effectExtent l="0" t="0" r="0" b="0"/>
                  <wp:wrapTight wrapText="bothSides">
                    <wp:wrapPolygon edited="0">
                      <wp:start x="-76" y="0"/>
                      <wp:lineTo x="-76" y="21170"/>
                      <wp:lineTo x="21063" y="21170"/>
                      <wp:lineTo x="21063" y="0"/>
                      <wp:lineTo x="-76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celářský stůl (levá stran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229 x 100 x 76 cm (Š x H x 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vá deska lamino dub přírodní tl. min. 3,6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vaný atypick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ní deska plná 126,3 cm x 76 cm (Š x V) lamino dub přírodní,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ní deska plná 65,3 x 76 cm (Š x V), lamino dub přírodní,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vzhledu viz nák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6225</wp:posOffset>
                  </wp:positionV>
                  <wp:extent cx="1122680" cy="1122680"/>
                  <wp:effectExtent l="0" t="0" r="0" b="0"/>
                  <wp:wrapSquare wrapText="bothSides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ážka (pravá i levá stran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00 x 32 x 116 cm (Š x H x V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 bílé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nitřní straně systém polic 3x 31,2 cm x 11,9 cm (Š x V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vzhledu viz nák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1680" cy="1181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ván (mezi stol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72,5 cm x 116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oblený ro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 bílé tl. min. 1,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vzhledu viz nák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2415" cy="1009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ejner prav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25 x 40 x 62,5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a čílka lamino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žka bíl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zásuvka po pravé stran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tr.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3825</wp:posOffset>
                  </wp:positionV>
                  <wp:extent cx="1111885" cy="762000"/>
                  <wp:effectExtent l="0" t="0" r="0" b="0"/>
                  <wp:wrapTight wrapText="bothSides">
                    <wp:wrapPolygon edited="0">
                      <wp:start x="-9" y="0"/>
                      <wp:lineTo x="-9" y="21050"/>
                      <wp:lineTo x="21085" y="21050"/>
                      <wp:lineTo x="21085" y="0"/>
                      <wp:lineTo x="-9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ejner lev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125 x 40 x 62,5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a čílka lamino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žka bíl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zásuvka po pravé stran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tr.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2080</wp:posOffset>
                  </wp:positionV>
                  <wp:extent cx="1019175" cy="635000"/>
                  <wp:effectExtent l="0" t="0" r="0" b="0"/>
                  <wp:wrapTight wrapText="bothSides">
                    <wp:wrapPolygon edited="0">
                      <wp:start x="-10" y="0"/>
                      <wp:lineTo x="-10" y="20720"/>
                      <wp:lineTo x="21392" y="20720"/>
                      <wp:lineTo x="21392" y="0"/>
                      <wp:lineTo x="-1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N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říňka na AV techni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ozměr 53,5 x 59 x 74 cm (Š x H x V) – skříňka mí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ateriál lamino, vzor dub přírod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x dveře lamino dub přírodní se zámkem na stejný klí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ůda tl. 3,6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statní desky tl. 1,8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Úchytky – materiál kov, barva bílá, rozteč 12,8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ektifikační kluzáky zapuštěn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x větrací mří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2680" cy="1366520"/>
                  <wp:effectExtent l="0" t="0" r="0" b="0"/>
                  <wp:docPr id="7" name="Obráze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rava a montá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2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427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1b2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1b2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f427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61b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b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E0CF8-BBB9-4532-AE67-E4D80D4D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Ludmila Dostálová</dc:creator>
  <dc:description/>
  <dc:language>en-US</dc:language>
  <cp:lastModifiedBy>Alena Krejčí</cp:lastModifiedBy>
  <dcterms:modified xsi:type="dcterms:W3CDTF">2023-05-2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EJCI.ALENA@kr-jihomoravsky.cz</vt:lpwstr>
  </property>
  <property fmtid="{D5CDD505-2E9C-101B-9397-08002B2CF9AE}" pid="7" name="MSIP_Label_690ebb53-23a2-471a-9c6e-17bd0d11311e_SetDate">
    <vt:lpwstr>2023-03-21T20:22:46.44009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