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loha č. 1 zadávací dokumentace: Čestné prohlášení 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 prokázání základní způsobilosti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zev veřejné zakázky:</w:t>
        <w:tab/>
      </w:r>
      <w:r>
        <w:rPr>
          <w:rFonts w:ascii="Arial Narrow" w:hAnsi="Arial Narrow"/>
          <w:b/>
          <w:sz w:val="22"/>
          <w:szCs w:val="22"/>
        </w:rPr>
        <w:t>ATC skupina J01CR02 - co-amoxicilin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Nemocnice Ivančice, příspěvková organizace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zadavatele: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</w:r>
      <w:r>
        <w:rPr>
          <w:rFonts w:cs="Arial" w:ascii="Arial Narrow" w:hAnsi="Arial Narrow"/>
          <w:sz w:val="22"/>
          <w:szCs w:val="22"/>
        </w:rPr>
        <w:t>00225827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oba oprávněná jednat </w:t>
        <w:tab/>
        <w:t>Ing. Jaromír Hrubeš, ředitel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adavatele: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h veřejné zakázky:</w:t>
      </w:r>
      <w:r>
        <w:rPr>
          <w:rFonts w:cs="Arial" w:ascii="Arial Narrow" w:hAnsi="Arial Narrow"/>
          <w:b/>
          <w:sz w:val="22"/>
          <w:szCs w:val="22"/>
        </w:rPr>
        <w:tab/>
        <w:t>v</w:t>
      </w:r>
      <w:r>
        <w:rPr>
          <w:rFonts w:cs="Arial" w:ascii="Arial Narrow" w:hAnsi="Arial Narrow"/>
          <w:sz w:val="22"/>
          <w:szCs w:val="22"/>
        </w:rPr>
        <w:t xml:space="preserve">eřejná zakázka na dodávky 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h zadávacího řízení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veřejná zakázka malého rozsahu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3969"/>
      </w:tblGrid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účastníka zadávacího řízení (příp. jméno a příjmení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 účastníka zadávacího řízení/místo podniká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hanging="14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trestný čin obchodování s lidmi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tyto trestné činy proti majetku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úvěrový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dotační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podílnictví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odílnictví z nedbalost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legalizace výnosů z trestné činnost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legalizace výnosů z trestné činnosti z nedbalosti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tyto trestné činy hospodářské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zneužití informace a postavení v obchodním styku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sjednání výhody při zadání veřejné zakázky, při veřejné soutěži a veřejné dražbě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letichy při zadání veřejné zakázky a při veřejné soutěž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pletichy při veřejné dražbě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oškození finančních zájmů Evropské unie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trestné činy obecně nebezpečné,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 trestné činy proti České republice, cizímu státu a mezinárodní organizaci,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) tyto trestné činy proti pořádku ve věcech veřejných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trestné činy proti výkonu pravomoci orgánu veřejné moci a úřední osoby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trestné činy úředních osob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úplatkářství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jiná rušení činnosti orgánu veřejné moci.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 </w:t>
      </w:r>
      <w:r>
        <w:rPr>
          <w:rFonts w:cs="Arial" w:ascii="Arial Narrow" w:hAnsi="Arial Narrow"/>
          <w:sz w:val="22"/>
          <w:szCs w:val="22"/>
          <w:highlight w:val="yellow"/>
        </w:rPr>
        <w:t>……………….</w:t>
      </w:r>
      <w:r>
        <w:rPr>
          <w:rFonts w:cs="Arial" w:ascii="Arial Narrow" w:hAnsi="Arial Narrow"/>
          <w:sz w:val="22"/>
          <w:szCs w:val="22"/>
        </w:rPr>
        <w:t xml:space="preserve">  dne </w:t>
      </w:r>
      <w:r>
        <w:rPr>
          <w:rFonts w:cs="Arial" w:ascii="Arial Narrow" w:hAnsi="Arial Narrow"/>
          <w:sz w:val="22"/>
          <w:szCs w:val="22"/>
          <w:highlight w:val="yellow"/>
        </w:rPr>
        <w:t>………………</w:t>
      </w:r>
    </w:p>
    <w:p>
      <w:pPr>
        <w:pStyle w:val="Normal"/>
        <w:ind w:right="-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jednat jménem či za účastníka zadávacího řízení:</w:t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ítko a podpis osoby oprávněné jednat jménem či za účastníka zadávacího řízení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</w:t>
      </w:r>
    </w:p>
    <w:sectPr>
      <w:footerReference w:type="default" r:id="rId2"/>
      <w:type w:val="nextPage"/>
      <w:pgSz w:w="11906" w:h="16838"/>
      <w:pgMar w:left="1191" w:right="1191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FILENAM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input.doc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                                                                               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6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b7b8b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b7b8b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2b7b8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a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3ab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3abe"/>
    <w:rPr>
      <w:rFonts w:ascii="Arial" w:hAnsi="Arial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3ab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e29d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3ab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3a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3a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86</Words>
  <Characters>2874</Characters>
  <CharactersWithSpaces>3354</CharactersWithSpaces>
  <Paragraphs>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7:00Z</dcterms:created>
  <dc:creator>Zdeněk Morávek</dc:creator>
  <dc:description/>
  <dc:language>en-US</dc:language>
  <cp:lastModifiedBy>Zdeněk Morávek</cp:lastModifiedBy>
  <cp:lastPrinted>2023-05-25T08:20:00Z</cp:lastPrinted>
  <dcterms:modified xsi:type="dcterms:W3CDTF">2023-05-25T08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