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7 – Pečovatelská lůžka a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um služeb pro seniory Kyjov,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PhDr. Ladislavou Brančíkov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Strážovská 1095/1, 697 01 Kyjov</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6937099</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PhDr. Ladislava Brančíková, ředitelka</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 xml:space="preserve"> +420 518 699 513</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hyperlink r:id="rId3">
        <w:r>
          <w:rPr>
            <w:rStyle w:val="InternetLink"/>
            <w:rFonts w:cs="Calibri" w:ascii="Calibri" w:hAnsi="Calibri" w:asciiTheme="minorHAnsi" w:cstheme="minorHAnsi" w:hAnsiTheme="minorHAnsi"/>
            <w:sz w:val="22"/>
            <w:szCs w:val="22"/>
          </w:rPr>
          <w:t>reditel@centrumproseniorykyjov.cz</w:t>
        </w:r>
      </w:hyperlink>
      <w:r>
        <w:rPr>
          <w:rStyle w:val="InternetLink"/>
          <w:rFonts w:cs="Calibri" w:ascii="Calibri" w:hAnsi="Calibri" w:asciiTheme="minorHAnsi" w:cstheme="minorHAnsi" w:hAnsiTheme="minorHAnsi"/>
          <w:color w:val="000000" w:themeColor="text1"/>
          <w:sz w:val="22"/>
          <w:szCs w:val="22"/>
          <w:u w:val="none"/>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7 –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a pasivních antidekubitních matrací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a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elektrických lůžek a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pasivní antidekubitní matrace a polohovací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u lůžek a 48 měsíců u matrací a multifunkčního ovladače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u lůžek a 48 měsíců u matrací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reditel@centrumproseniorykyj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766</Words>
  <Characters>28124</Characters>
  <CharactersWithSpaces>32825</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ředitel</cp:lastModifiedBy>
  <cp:lastPrinted>2023-03-22T09:16:00Z</cp:lastPrinted>
  <dcterms:modified xsi:type="dcterms:W3CDTF">2023-05-25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