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27 – Pečovatelská lůžka a matrace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27 – Pečovatelská lůžka s mobilizačním ovladačem a 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ředitel</cp:lastModifiedBy>
  <dcterms:modified xsi:type="dcterms:W3CDTF">2023-05-25T09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