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7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6"/>
        <w:gridCol w:w="6016"/>
        <w:gridCol w:w="2861"/>
        <w:gridCol w:w="146"/>
      </w:tblGrid>
      <w:tr>
        <w:trPr>
          <w:trHeight w:val="720" w:hRule="atLeast"/>
        </w:trPr>
        <w:tc>
          <w:tcPr>
            <w:tcW w:w="96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Pečovatelské  lůžko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ěry ložné plochy vnitřní min. 200 x 86 (+-4cm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max. 208 x 106 +-4cm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lůžka min. 230 kg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k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m: lakovaný rám s demontovatelnou ložnou plochou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polohovatelný zádový a stehenní díl, zádový díl dlouhý minimálně 80cm                                                     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polohovatelný pánevní díl – pevný v konstrukci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stupování stehenního dílu od pánevního dílu min. o 5 cm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nastavitelná výška ložné plochy  s podjezdností podvozku minimálně 14 cm                                                  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lní bezpečnostní úvrať minimálně od. 23 cm                                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matická, střední mobilizační poloha - úvrať 40 cm                                              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rní ošetřovatelská úvrať min. 80 cm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prodloužení ložní plochy min. o 20 cm bez montáže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dělené postranice s hliníkovými profily, horní část s madlem v dekoru lůžka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6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i maximálním spuštění postranic směrem dolů, nesmí být  dolní hrana postranic níže než je dolní hrana čela lůžka.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ustitelné s výsuvným systémem, s pojistkou proti nechtěnému spuštění   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zicí: 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stnosti: pevná, lamino, přírodní světlé dřevo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la z dřevěného masivu, čtyřhranný profil, rovné proveden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ůměr koleček min. 100 mm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trální brždění pomocí pedálu v nožní části                 Lůžko musí mít možnost odblokování brzdy v jakékoliv výškové pozici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i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ybaven systémem nouzového odblokování všech dílů ložné plochy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vladač lůžka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ladač lůžka s háčkem na pověšení       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atřen snímačem pohybu a řízeným podsvícením                         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stavení výšky, opěry zad, opěry stehen, automatická poloha kontury těla, polohy                                                      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žňující polohování zádového a stehenního dílu (samostatně i současně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Kardiacké křeslo“                   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Obrys těla – poloha houpací síť – nohy nad pánví“                                                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ámek ovladače kombinací 2 tlačítek, ne magnet, ne jiný systém   ( bezpečnost)                                         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6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prava lůžka na instalaci náhradního ovladače pro rychlou a snadnou mobilizaci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3639"/>
        <w:gridCol w:w="5364"/>
      </w:tblGrid>
      <w:tr>
        <w:trPr>
          <w:trHeight w:val="375" w:hRule="atLeast"/>
        </w:trPr>
        <w:tc>
          <w:tcPr>
            <w:tcW w:w="96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300" w:hRule="exact"/>
        </w:trPr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žadavky zadavatele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 matrace: pasivní antidekubitní matrace min. do III. stupně rizika vzniku dekubitů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min. 190 kg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ádro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ál se zvýšenou paropropustností pro regulaci mikroklimatu a nepropustnost proti biologickým látkám a oleji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39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řívrstvé provedení matrace s profilem zámku, spojení pěnových vrstev nelepeny, pouze okrajová zóna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í vrstva matrace z antimikrobiální VISCO pěny 7 cm o hustotě min. 85 kg/m³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dní vrstva matrace z polyetherové pěny s vysokou nosností o hustotě min. 33 kg/m³ (oblast hlavy a nohou) a 80 kg/m³ (střední část)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9 cm vysoká spodní vrstva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ílená okrajová zóna z polyuretanové pěny min. 40 kg/m³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hustota … kg/m³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ška okrajové zóny min. 10 cm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ál se sníženou hořlavostí - vyhovuje min. CRIB 5 nebo jiné obdobné normě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tah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děodolný proti vnějším tekutinám 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639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ah nesmí obsahovat latex a musí být pratelný na 95°C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opropustný podle ASTM 96-66  550 g/m2 za 24 hodin při 38°C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2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639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dno snímatelný potah se zipem. Zip překrytý ochranným záhybem proti tekutinám s ultrazvukově svařovanými spoji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tra silný třívrstvý potah s ionty zinku, antibakteriální, bielastický a tvarově stály textilní materiál s polyuretanovým zátěrem  gramáž 230g/m²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: …, gramáž … kg/m²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639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měrně roztažný potah pro snížení střižných sil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ál potahu antibakteriální, desinfikovatelný běžnými prostředky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načení štítkem v souladu s požadavky EU-MDR (výrobce, datum výroby, název matrace, QR kód, případně EAN kód) 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ah opatřen manipulačními popruhy pro jednodušší manipulaci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měr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ýška matrace max. 16 cm  min.14cm 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ruka min. 48 měsíců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80546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1142</Words>
  <Characters>6743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5-26T10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