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Čestné prohlášení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o splnění základní způsobilosti účastník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  <w:t>[bude doplněno]</w:t>
      </w:r>
      <w:r/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/prohlašujeme tímto čestně, že účastník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má v České republice nebo v zemi svého sídla v evidenci daní zachycen splátkový daňový nedoplatek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ind w:left="3545" w:hanging="0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mallCaps/>
          <w:spacing w:val="20"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eastAsia="ar-SA"/>
        </w:rPr>
        <w:t xml:space="preserve">Čestné prohlášení o splnění technické kvalifikace účastní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  <w:t>[bude doplněno]</w:t>
      </w:r>
      <w:r/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mallCaps/>
          <w:spacing w:val="20"/>
          <w:sz w:val="28"/>
          <w:szCs w:val="28"/>
          <w:lang w:eastAsia="ar-S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0" w:name="_Hlk128375406"/>
      <w:bookmarkEnd w:id="0"/>
      <w:r>
        <w:rPr>
          <w:rFonts w:cs="Arial" w:ascii="Arial" w:hAnsi="Arial"/>
          <w:bCs/>
          <w:sz w:val="20"/>
          <w:szCs w:val="20"/>
          <w:lang w:eastAsia="zh-CN"/>
        </w:rPr>
        <w:t xml:space="preserve">Seznam 2 významných dodávek s obdobným předmětem plnění jako je předmět veřejné zakázky,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tj. dodávka nových užitkových vozidel kategorie N1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o finančním objemu každé z nich větším než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500.000,-Kč bez DPH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poskytnutých dodavatelem za poslední 3 roky před zahájením zadávacího řízení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V předloženém seznamu bude uvedena identifikace objednatele, názvu významné dodávky, popisu významné dodávky, ceny a doby poskytnutí významné dodávky a kontaktní osoby objednatele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bookmarkStart w:id="1" w:name="_Hlk128375406"/>
      <w:bookmarkStart w:id="2" w:name="_Hlk128375406"/>
      <w:bookmarkEnd w:id="2"/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5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odav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dodávky včetně jejího popisu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>….……………………………………………………………..</w:t>
      </w:r>
    </w:p>
    <w:p>
      <w:pPr>
        <w:pStyle w:val="Normal"/>
        <w:ind w:left="2127" w:firstLine="709"/>
        <w:rPr/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jméno a podpis 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1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6:00Z</dcterms:created>
  <dc:creator>Točev</dc:creator>
  <dc:description/>
  <cp:keywords/>
  <dc:language>en-US</dc:language>
  <cp:lastModifiedBy>karolína wilková</cp:lastModifiedBy>
  <cp:lastPrinted>2016-10-05T13:28:00Z</cp:lastPrinted>
  <dcterms:modified xsi:type="dcterms:W3CDTF">2023-05-29T07:06:00Z</dcterms:modified>
  <cp:revision>6</cp:revision>
  <dc:subject/>
  <dc:title>Mandátní smlouva</dc:title>
</cp:coreProperties>
</file>