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Brno, Křenov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Miroslavem Mar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Křenová 304/36,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899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00234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211 598, 543 245 861</w:t>
        <w:br/>
      </w:r>
      <w:r>
        <w:rPr>
          <w:rFonts w:cs="Calibri" w:cstheme="minorHAnsi"/>
          <w:szCs w:val="22"/>
        </w:rPr>
        <w:t xml:space="preserve">e-mail: </w:t>
        <w:tab/>
        <w:tab/>
        <w:tab/>
        <w:tab/>
        <w:tab/>
      </w:r>
      <w:r>
        <w:rPr>
          <w:rFonts w:cs="Calibri" w:cstheme="minorHAnsi"/>
          <w:szCs w:val="22"/>
          <w:lang w:eastAsia="en-US" w:bidi="en-US"/>
        </w:rPr>
        <w:t>marek@gymkren.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64 – Notebooky (Gymnázium Brno, Křenov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Pomůcky pro rozvoj informatického myšlení a digitální kompetence.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financována v rámci Národního plánu obnovy – Pomůcky pro rozvoj informatického myšlení a digitální kompetence.</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5</Pages>
  <Words>6223</Words>
  <Characters>36722</Characters>
  <CharactersWithSpaces>4286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5-29T10:4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