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Oprava zpevněných ploch a svodů dešťové vody v areálu Domova Božice, příspěvková organiz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Oprava podlah pokojů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Oprava podlah pokojů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2227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1:00Z</dcterms:created>
  <dc:creator/>
  <dc:description/>
  <dc:language>en-US</dc:language>
  <cp:lastModifiedBy/>
  <dcterms:modified xsi:type="dcterms:W3CDTF">2023-05-30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