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Rekonstrukce kanalizace II – přeložka kabelu EGD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Rekonstrukce kanalizace II – přeložka kabelu EGD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řeložka kabelu EG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eložka kabelu EGD pro realizaci kanalizace v areálu Nemocnice podél ulice Brněnsk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Podpis oprávněné osoby: …………………………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3-05-2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