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bookmarkStart w:id="0" w:name="_Hlk106616630"/>
      <w:bookmarkEnd w:id="0"/>
      <w:r>
        <w:rPr>
          <w:rFonts w:cs="Calibri" w:cstheme="minorHAnsi"/>
          <w:b/>
          <w:bCs/>
        </w:rPr>
        <w:t>„</w:t>
      </w:r>
      <w:r>
        <w:rPr>
          <w:rFonts w:cs="Calibri"/>
          <w:b/>
          <w:bCs/>
          <w:i/>
          <w:iCs/>
        </w:rPr>
        <w:t>Rekonstrukce kanalizace II – přeložka kabelu EGD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1" w:name="_Hlk106616630"/>
      <w:bookmarkStart w:id="2" w:name="_Hlk106616630"/>
      <w:bookmarkEnd w:id="2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/>
          <w:b/>
          <w:bCs/>
          <w:i/>
          <w:iCs/>
        </w:rPr>
        <w:t>Rekonstrukce kanalizace II – přeložka kabelu EGD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323504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3285" cy="70548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32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1</Words>
  <Characters>2898</Characters>
  <CharactersWithSpaces>33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2:00Z</dcterms:created>
  <dc:creator>Michaela Hýblerová</dc:creator>
  <dc:description/>
  <dc:language>en-US</dc:language>
  <cp:lastModifiedBy>Michaela</cp:lastModifiedBy>
  <dcterms:modified xsi:type="dcterms:W3CDTF">2023-05-29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