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6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mocnice Znojmo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se sídlem: MUDr. Jana Janského 2675/11, 669 02 Znojmo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00092584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vis technologie stanice medicinálních plynů II.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vis technologie stanice medicinálních plynů II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rvis technologie stanice medicinálních plynů II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</w:t>
    </w:r>
    <w:r>
      <w:rPr>
        <w:rFonts w:ascii="Calibri" w:hAnsi="Calibri"/>
        <w:sz w:val="22"/>
        <w:szCs w:val="22"/>
        <w:lang w:val="cs-CZ"/>
      </w:rPr>
      <w:t>e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2194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1:00Z</dcterms:created>
  <dc:creator/>
  <dc:description/>
  <dc:language>en-US</dc:language>
  <cp:lastModifiedBy/>
  <dcterms:modified xsi:type="dcterms:W3CDTF">2023-05-17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