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Cs/>
        </w:rPr>
      </w:pPr>
      <w:r>
        <w:rPr>
          <w:rFonts w:ascii="Times New Roman" w:hAnsi="Times New Roman"/>
          <w:b/>
          <w:bCs/>
        </w:rPr>
        <w:t>KRYCÍ LIST NABÍDKY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03"/>
        <w:gridCol w:w="1727"/>
        <w:gridCol w:w="1726"/>
        <w:gridCol w:w="1727"/>
        <w:gridCol w:w="1729"/>
      </w:tblGrid>
      <w:tr>
        <w:trPr>
          <w:trHeight w:val="85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ázev veřejné zakázky: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„</w:t>
            </w:r>
            <w:r>
              <w:rPr>
                <w:rFonts w:ascii="Times New Roman" w:hAnsi="Times New Roman"/>
                <w:b/>
              </w:rPr>
              <w:t>Porta culturae M00184 - tisk“</w:t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Část veřejné zakázky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Část č. 1: ofsetové tisky propagačních, informačních a prezentačních materiálů a velkoplošné tisky, vše včetně návrhu a DTP</w:t>
            </w:r>
          </w:p>
        </w:tc>
      </w:tr>
      <w:tr>
        <w:trPr>
          <w:trHeight w:val="34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Uchazeč/-i: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/ název/jméno a příjmení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/místo podnikání/bydliště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ávní forma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rejstřík/živnostenský rejstřík/jiná evidence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Č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/není plátce DPH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ankovní ústav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Číslo účtu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oprávněná jednat za nebo jménem uchazeče, funkce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ax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Pokyny pro uchazeče: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 při zpracování nabídky budou v případě sdružení uchazečů uvedeny v krycím listu údaje o všech sdružených uchazeč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oprávněná jednat za ostatní účastníky sdružení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51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enové údaj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ena bez DPH v K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azba DPH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 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še DPH v K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bídková cena (tj. cena včetně DPH) v Kč</w:t>
            </w:r>
          </w:p>
        </w:tc>
      </w:tr>
      <w:tr>
        <w:trPr>
          <w:trHeight w:val="85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Otisk razítka a podpis oprávněné osoby/osob: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81c5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c71658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069d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3c3498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text">
    <w:name w:val="annotation text"/>
    <w:basedOn w:val="Normal"/>
    <w:semiHidden/>
    <w:qFormat/>
    <w:rsid w:val="00c7165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c7165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6</Words>
  <Characters>807</Characters>
  <CharactersWithSpaces>942</CharactersWithSpaces>
  <Paragraphs>1</Paragraphs>
  <Company>KrU J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56:00Z</dcterms:created>
  <dc:creator>mickalova.jana</dc:creator>
  <dc:description/>
  <dc:language>en-US</dc:language>
  <cp:lastModifiedBy>Fabiánová Bohdana</cp:lastModifiedBy>
  <cp:lastPrinted>2006-07-26T13:17:00Z</cp:lastPrinted>
  <dcterms:modified xsi:type="dcterms:W3CDTF">2012-03-28T08:10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