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>DGN,PAU SILNIC OBLASTI STŘED 2023 - III.</w:t>
            </w:r>
          </w:p>
        </w:tc>
      </w:tr>
      <w:tr>
        <w:trPr>
          <w:trHeight w:val="28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. Nabídková cena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152 Ořechov – Hajany - extravilán v km 121,610-123,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/152 Silůvky –Ořechov - extravilán v km 117,330-119,7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 II/393 Oslavany – Ivančice - extravilán v km 12,800-14,8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II/395, II/395H Moravské Bránice, průtah - intravilán v km 27,885-28,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 - II/416 Židlochovice – Žabčice - od konce Židlochovic v km 27,650 po konec obce Žabčice v km 30,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 - II/418, III/4176 Sokolnice, O.K. – křížení silnic II/418 v km 2,350-2,450 a III/4176 v km 4,200-4,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 - II/418, III/4176 Sokolnice, O.K. – křížení silnic II/418 v km 2,350-2,450 a III/4176 v km 4,200-4,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 - II/430 Brno – Velešovice - extravilán v km 3,150-13,810 mino částí Podolí O.K. ( km 5,100-5,220 ), Mokrá O.K. ( km 6,690-6,850 ), Velatice,Maxlůvka – mosty 430-007,008 (km 7,450-7,720)             a úprava křižovatky I/50, II/430, II/383 ( km 11,350-11,900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 -  III/00215 Říčany – Rosice - od km 0,300 v obci Říčany po km 3,800 v Rosicí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 - III/3938 Oslavany, ul. Letkovská - intravilán v km 0,000-0,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1 -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3941 Rosice, ul. Nádražní -  intravilán v km 2,035-3,02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2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3946 Omice – Troubsko - extravilán v km 3,000-6,40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3 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I/15254 Ivančice, ul. Tovární - intravilán v km 0,530-0,900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   III/15270 Ostopovice, ul. Lipová - intravilán v km 3,980-4,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akova.eva</cp:lastModifiedBy>
  <cp:lastPrinted>2010-08-02T12:19:00Z</cp:lastPrinted>
  <dcterms:modified xsi:type="dcterms:W3CDTF">2023-05-16T11:57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