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4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Cs w:val="28"/>
        </w:rPr>
      </w:pPr>
      <w:r>
        <w:rPr>
          <w:rFonts w:cs="Calibri" w:ascii="Calibri" w:hAnsi="Calibri"/>
          <w:b/>
          <w:spacing w:val="40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edloha seznamu významných služe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eznam významných služe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, II.“ </w:t>
      </w:r>
      <w:r>
        <w:rPr>
          <w:rFonts w:cs="Calibri" w:ascii="Calibri" w:hAnsi="Calibri"/>
          <w:sz w:val="22"/>
          <w:szCs w:val="22"/>
        </w:rPr>
        <w:t>tímto čestně prohlašuje, že v posledních 3 letech řádně a včas realizoval následující významné služ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trHeight w:val="45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služba 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název, adres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83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ředmět významné služby 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uchazeč uvede stručný popis významné služby s uvedením předmětu plnění, ze kterého musí vyplývat, že uchazeč pro vyšší územní samosprávný celek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kraj] provedl přípravu žadatelů o náhradní rodinnou péči podle zákona č. 359/1999 Sb.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00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ba realizace významné služby (od - d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jméno, příjmení, funkce, telefon, email), u které je možné realizaci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jméno a funkci osoby oprávněné jednat za uchazeč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NRP1014 – příloha č. 4</w:t>
      <w:tab/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/>
  <dc:description/>
  <cp:keywords/>
  <dc:language>en-US</dc:language>
  <cp:lastModifiedBy/>
  <dcterms:modified xsi:type="dcterms:W3CDTF">2014-11-10T11:04:00Z</dcterms:modified>
  <cp:revision>1</cp:revision>
  <dc:subject/>
  <dc:title/>
</cp:coreProperties>
</file>