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měna střešní krytiny školičky Konzervatoře Brno – havarijní stav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nzervatoř Brno, příspěvková organiza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Plátce DPH: ANO/NE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oprávnění k podnikání v oborech: </w:t>
      </w:r>
    </w:p>
    <w:p>
      <w:pPr>
        <w:pStyle w:val="Normal"/>
        <w:numPr>
          <w:ilvl w:val="1"/>
          <w:numId w:val="7"/>
        </w:numPr>
        <w:spacing w:lineRule="auto" w:line="252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vádění staveb, jejich změn a odstraňová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</w:p>
    <w:p>
      <w:pPr>
        <w:pStyle w:val="Normal"/>
        <w:numPr>
          <w:ilvl w:val="1"/>
          <w:numId w:val="7"/>
        </w:numPr>
        <w:spacing w:lineRule="auto" w:line="252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pravné a dokončovací stavební práce, specializované stavební činnosti;</w:t>
      </w:r>
    </w:p>
    <w:p>
      <w:pPr>
        <w:pStyle w:val="ListParagraph"/>
        <w:numPr>
          <w:ilvl w:val="0"/>
          <w:numId w:val="7"/>
        </w:numPr>
        <w:spacing w:lineRule="auto" w:line="252" w:before="0" w:after="240"/>
        <w:ind w:left="425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120" w:after="12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3 (tři) významné zakázky pro nejméně 3 různé objednatele, spočívající v provedení prací obdobného charakteru jako je předmět výběrového řízení, přičemž finanční objem každé z významných zakázek činil nejméně 300 000,- Kč bez DPH/stavba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je předmět výběrového řízení, se pro účely prokázání kvalifikace rozumí rekonstrukce střechy a střešního pláště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osouzení rozhodného období provádění nejvýznamnějších stavebních prací je podstatný termín provedení (předání) stavby. V případě, že provedení (předání) stavby nebude spadat do rozhodného období, má se za to, že stavební práce nebyla provedena v posledních 5 letech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4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položkový rozpočet, kterým je vázán. 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169298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0f38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D5EEB-E7CF-4C05-BF7F-826F7F729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0</Words>
  <Characters>6845</Characters>
  <CharactersWithSpaces>79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6:00Z</dcterms:created>
  <dc:creator>Cejiza, s.r.o.</dc:creator>
  <dc:description/>
  <dc:language>en-US</dc:language>
  <cp:lastModifiedBy>Jindřich Cinka</cp:lastModifiedBy>
  <dcterms:modified xsi:type="dcterms:W3CDTF">2023-05-3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