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2 – Dodávka drogistického papírového zboží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>
          <w:rFonts w:eastAsia="Times New Roman"/>
        </w:rPr>
      </w:pPr>
      <w:r>
        <w:rPr/>
        <w:t>Dodavatel dále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13</Words>
  <Characters>1850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3-06-01T07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