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38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3230 VŘESOVICE SESU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bez DPH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bídková cena dle smlouvy bez DPH: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3-05-24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