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SERVISNÍ SMLOUVA – SERVISNÍ SLUŽBY A ÚDRŽBA VÝPOČETNÍ TECHNIKY NA LIPCE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podle § 2586 a násl. zák.č. 89/2012 Sb., občanský zákoník, ve znění pozdějších předpisů (dále jen „občanský zákoník“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mezi těmito smluvními stranami:</w:t>
      </w:r>
    </w:p>
    <w:p>
      <w:pPr>
        <w:pStyle w:val="Normal"/>
        <w:ind w:left="2127" w:right="-399" w:hanging="2127"/>
        <w:rPr>
          <w:rFonts w:ascii="Calibri" w:hAnsi="Calibri" w:cs="Calibri"/>
          <w:color w:val="FF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atelem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LIPKA – školské zařízení pro environmentální vzdělávání</w:t>
      </w:r>
      <w:bookmarkStart w:id="0" w:name="OLE_LINK2"/>
      <w:bookmarkStart w:id="1" w:name="OLE_LINK1"/>
      <w:r>
        <w:rPr>
          <w:rStyle w:val="StrongEmphasis"/>
          <w:rFonts w:cs="Calibri" w:ascii="Calibri" w:hAnsi="Calibri"/>
          <w:color w:val="000000"/>
          <w:sz w:val="24"/>
          <w:szCs w:val="24"/>
          <w:shd w:fill="FFFFFF" w:val="clear"/>
        </w:rPr>
        <w:t xml:space="preserve"> Brno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ab/>
        <w:tab/>
        <w:t>Lipová 20, 602 00 Brno</w:t>
      </w:r>
      <w:bookmarkEnd w:id="0"/>
      <w:bookmarkEnd w:id="1"/>
      <w:r>
        <w:rPr>
          <w:rFonts w:cs="Calibri" w:ascii="Calibri" w:hAnsi="Calibri"/>
          <w:sz w:val="24"/>
          <w:szCs w:val="24"/>
        </w:rPr>
        <w:t xml:space="preserve"> - Pisárky</w:t>
      </w:r>
    </w:p>
    <w:p>
      <w:pPr>
        <w:pStyle w:val="Normal"/>
        <w:rPr>
          <w:rFonts w:ascii="Calibri" w:hAnsi="Calibri" w:cs="Calibri"/>
          <w:color w:val="FF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m:</w:t>
        <w:tab/>
        <w:tab/>
      </w:r>
      <w:r>
        <w:rPr>
          <w:rStyle w:val="Zvraznntext"/>
          <w:rFonts w:cs="Calibri" w:ascii="Calibri" w:hAnsi="Calibri"/>
          <w:sz w:val="24"/>
        </w:rPr>
        <w:t>Mgr. Hanou Korvasovou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>44993447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>CZ44993447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ým v rejstříku škol a školských zařízení MŠMT, resortní identifikátor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044993447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Style w:val="Zvraznntext"/>
          <w:rFonts w:cs="Calibri" w:ascii="Calibri" w:hAnsi="Calibri"/>
          <w:sz w:val="24"/>
        </w:rPr>
        <w:tab/>
      </w:r>
    </w:p>
    <w:tbl>
      <w:tblPr>
        <w:tblW w:w="58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8"/>
      </w:tblGrid>
      <w:tr>
        <w:trPr/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cs="Calibri"/>
                <w:color w:val="3C4B4D"/>
                <w:sz w:val="24"/>
                <w:szCs w:val="24"/>
              </w:rPr>
            </w:pPr>
            <w:r>
              <w:rPr>
                <w:rFonts w:cs="Calibri" w:ascii="Calibri" w:hAnsi="Calibri"/>
                <w:color w:val="3C4B4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hotovitelem:</w:t>
      </w:r>
    </w:p>
    <w:p>
      <w:pPr>
        <w:pStyle w:val="Normal"/>
        <w:rPr>
          <w:rStyle w:val="Zvraznntext"/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ab/>
        <w:tab/>
      </w:r>
    </w:p>
    <w:p>
      <w:pPr>
        <w:pStyle w:val="Normal"/>
        <w:rPr>
          <w:rStyle w:val="Zvraznntext"/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zastoupeným: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</w:r>
    </w:p>
    <w:p>
      <w:pPr>
        <w:pStyle w:val="Normal"/>
        <w:rPr>
          <w:rStyle w:val="Zvraznntext"/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</w:r>
    </w:p>
    <w:p>
      <w:pPr>
        <w:pStyle w:val="Normal"/>
        <w:rPr>
          <w:rStyle w:val="Zvraznntext"/>
          <w:rFonts w:ascii="Calibri" w:hAnsi="Calibri" w:cs="Calibri"/>
          <w:bCs/>
          <w:sz w:val="24"/>
        </w:rPr>
      </w:pPr>
      <w:r>
        <w:rPr>
          <w:rStyle w:val="Normlnchar"/>
          <w:rFonts w:cs="Calibri" w:ascii="Calibri" w:hAnsi="Calibri"/>
          <w:sz w:val="24"/>
          <w:szCs w:val="24"/>
        </w:rPr>
        <w:t>Registrace v OR</w:t>
      </w:r>
      <w:r>
        <w:rPr>
          <w:rStyle w:val="Zvraznntext"/>
          <w:rFonts w:cs="Calibri" w:ascii="Calibri" w:hAnsi="Calibri"/>
          <w:b/>
          <w:bCs/>
          <w:sz w:val="24"/>
        </w:rPr>
        <w:t>:</w:t>
        <w:tab/>
      </w:r>
    </w:p>
    <w:p>
      <w:pPr>
        <w:pStyle w:val="Normal"/>
        <w:rPr>
          <w:rStyle w:val="Zvraznntext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ervisní smlouvy</w:t>
      </w:r>
    </w:p>
    <w:p>
      <w:pPr>
        <w:pStyle w:val="Normal"/>
        <w:rPr/>
      </w:pPr>
      <w:r>
        <w:rPr>
          <w:rStyle w:val="Zvraznntext"/>
          <w:rFonts w:cs="Calibri" w:ascii="Calibri" w:hAnsi="Calibri"/>
          <w:sz w:val="24"/>
        </w:rPr>
        <w:t>Předmětem smlouvy je:</w:t>
      </w:r>
    </w:p>
    <w:p>
      <w:pPr>
        <w:pStyle w:val="Odrky"/>
        <w:numPr>
          <w:ilvl w:val="0"/>
          <w:numId w:val="15"/>
        </w:numPr>
        <w:rPr/>
      </w:pPr>
      <w:r>
        <w:rPr>
          <w:rFonts w:cs="Calibri" w:ascii="Calibri" w:hAnsi="Calibri"/>
          <w:sz w:val="24"/>
          <w:szCs w:val="24"/>
        </w:rPr>
        <w:t xml:space="preserve">provádění externího správcovství počítačové datové sítě </w:t>
      </w:r>
    </w:p>
    <w:p>
      <w:pPr>
        <w:pStyle w:val="Odrk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ání telefonických konzultací</w:t>
      </w:r>
    </w:p>
    <w:p>
      <w:pPr>
        <w:pStyle w:val="Odrk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ání servisních zásahů prostředky vzdálené správy</w:t>
      </w:r>
    </w:p>
    <w:p>
      <w:pPr>
        <w:pStyle w:val="Odrk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ání běžných servisních zásahů</w:t>
      </w:r>
    </w:p>
    <w:p>
      <w:pPr>
        <w:pStyle w:val="Odrk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latná zápůjčka zařízení IT</w:t>
      </w:r>
    </w:p>
    <w:p>
      <w:pPr>
        <w:pStyle w:val="Odrk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upování objednatele při jednání s třetími stranami </w:t>
      </w:r>
    </w:p>
    <w:p>
      <w:pPr>
        <w:pStyle w:val="Odrky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ání expresních servisních zásah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plnění servisní smlouvy</w:t>
      </w:r>
    </w:p>
    <w:p>
      <w:pPr>
        <w:pStyle w:val="Heading1"/>
        <w:numPr>
          <w:ilvl w:val="0"/>
          <w:numId w:val="0"/>
        </w:numPr>
        <w:ind w:left="632" w:hanging="432"/>
        <w:rPr/>
      </w:pPr>
      <w:r>
        <w:rPr>
          <w:rStyle w:val="Zvraznntext"/>
          <w:rFonts w:eastAsia="Calibri" w:cs="Calibri" w:ascii="Calibri" w:hAnsi="Calibri"/>
          <w:sz w:val="24"/>
        </w:rPr>
        <w:t xml:space="preserve"> </w:t>
      </w:r>
      <w:r>
        <w:rPr>
          <w:rStyle w:val="Zvraznntext"/>
          <w:rFonts w:cs="Calibri" w:ascii="Calibri" w:hAnsi="Calibri"/>
          <w:sz w:val="24"/>
        </w:rPr>
        <w:t>Místa plnění servisní smlouvy jsou:</w:t>
      </w:r>
    </w:p>
    <w:p>
      <w:pPr>
        <w:pStyle w:val="Normal"/>
        <w:keepNext w:val="tru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acoviště Lipka -</w:t>
        <w:tab/>
        <w:t xml:space="preserve">             Lipová 20, Brno 602 00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viště Kamenná </w:t>
        <w:tab/>
        <w:t>-</w:t>
        <w:tab/>
        <w:t>Kamenná 20, Brno 639 00</w:t>
        <w:tab/>
        <w:tab/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viště Jezírko</w:t>
        <w:tab/>
        <w:t>-</w:t>
        <w:tab/>
        <w:t>čp. 97, 664 01 Bílovice nad Svitavou</w:t>
      </w:r>
    </w:p>
    <w:p>
      <w:pPr>
        <w:pStyle w:val="Normal"/>
        <w:keepNext w:val="tru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acoviště Rozmarýnek</w:t>
        <w:tab/>
        <w:t>Rozmarýnová 6, 637 00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viště Rychta </w:t>
        <w:tab/>
        <w:t>-</w:t>
        <w:tab/>
        <w:t>Krásensko 76, 683 04</w:t>
      </w:r>
    </w:p>
    <w:p>
      <w:pPr>
        <w:pStyle w:val="Normal"/>
        <w:keepNext w:val="tru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acoviště BVV</w:t>
        <w:tab/>
        <w:tab/>
        <w:t>Brněnské výstaviště, pavilon A3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SS Brno</w:t>
        <w:tab/>
        <w:tab/>
        <w:t>-</w:t>
        <w:tab/>
        <w:t>Fakulta sociálních studií, Joštova 218, Brno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Style w:val="Nadpis1Char"/>
          <w:rFonts w:ascii="Calibri" w:hAnsi="Calibri" w:cs="Calibri"/>
          <w:b/>
          <w:b/>
          <w:sz w:val="28"/>
          <w:szCs w:val="24"/>
        </w:rPr>
      </w:pPr>
      <w:r>
        <w:rPr>
          <w:rStyle w:val="Nadpis1Char"/>
          <w:rFonts w:cs="Calibri" w:ascii="Calibri" w:hAnsi="Calibri"/>
          <w:b/>
          <w:sz w:val="28"/>
          <w:szCs w:val="24"/>
        </w:rPr>
        <w:t>3. E</w:t>
      </w:r>
      <w:r>
        <w:rPr>
          <w:rStyle w:val="Nadpis1Char"/>
          <w:rFonts w:cs="Calibri" w:ascii="Calibri" w:hAnsi="Calibri"/>
          <w:b/>
          <w:szCs w:val="32"/>
        </w:rPr>
        <w:t>xterní správcovství počítačové datové sítě</w:t>
      </w:r>
    </w:p>
    <w:p>
      <w:pPr>
        <w:pStyle w:val="Normal"/>
        <w:keepNext w:val="true"/>
        <w:autoSpaceDE w:val="false"/>
        <w:jc w:val="both"/>
        <w:rPr>
          <w:rStyle w:val="Nadpis1Char"/>
          <w:rFonts w:ascii="Calibri" w:hAnsi="Calibri" w:cs="Calibri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avidelná údržba a odstranění všech závad na vnitropodnikové počítačové datové síti objednatele. Zhotovitel bude pravidelně v kalendářním měsíci provádět následující služb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3.1. Komplexní správa klientských stani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hrnuje činnosti, které zajišťují spolehlivý provoz klientských stanic provozovaných na jednotlivých pracovištích Lipky.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tyto činnosti patří zejména instalace a konfigurace klientských stanic: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e a konfigurace OS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e a konfigurace klientské části systémových služeb (antivirové služby)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idelná kontrola antivirové ochrany stanic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instalace a konfigurace standardního aplikačního programového vybavení (MS Office, Adobe Reader, apod.)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raňování HW a SW závad klientských stanic včetně likvidace nepotřebného elektroodpadu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ání s dodavateli technického vybavení při reklamacích dodávek, případně jiných řízení včetně zajištění potřebné součinnosti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áva klientských stanic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ákladě požadavku Zadavatele audity technického a programového vybavení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edené činnosti budou zajištěny na všech klientských stanicích včetně mobilní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3.2.  Správa datové sítě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rnuje činnosti, které zajišťují provoz interní datové sítě a patří k nim zejména: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jení, odpojení, přepojení a konfigurace zařízení připojených k síti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e a konfigurace technického vybavení aktivních prvků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 požadavků na zřízení nových datových míst</w:t>
      </w:r>
    </w:p>
    <w:p>
      <w:pPr>
        <w:pStyle w:val="Bezmezer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 otázek konektivity (proměření připojení, výměna konektorů, apod.)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áva se vztahuje jak na aktivní část datové sítě, tak na její pasivní část (kabeláž, zásuvky, patch panely, rackové skříně). Správa datové sítě zahrnuje rovněž i prvky bezpečnostní infrastruktury pro připojení k internetu a k interní síti (firewall, směrovače, modemy, apod.) </w:t>
      </w:r>
    </w:p>
    <w:p>
      <w:pPr>
        <w:pStyle w:val="Heading2"/>
        <w:numPr>
          <w:ilvl w:val="1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áva periferních zařízení </w:t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Jedná se o zajištění komplexní správy periferních zařízení, které jsou nasazeny a používány v IS na jednotlivých pracovištích Lipky. Mezi tato zařízení patří lokální a síťové tiskárny, skenery, externí HDD, modemy, apod. Tato kategorie činností zahrnuje:</w:t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e a konfigurace periferních zařízení</w:t>
      </w:r>
    </w:p>
    <w:p>
      <w:pPr>
        <w:pStyle w:val="Bezmezer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e a konfigurace programového vybavení k ovládání periferních zařízení (instalace a update driverů, instalace obslužných aplikací)</w:t>
      </w:r>
    </w:p>
    <w:p>
      <w:pPr>
        <w:pStyle w:val="Bezmezer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raňování závad a poruch technického a programového vybavení včetně likvidace nepotřebného elektro odpadu</w:t>
      </w:r>
    </w:p>
    <w:p>
      <w:pPr>
        <w:pStyle w:val="Bezmezer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práce s dodavateli při odstraňování poruch</w:t>
      </w:r>
    </w:p>
    <w:p>
      <w:pPr>
        <w:pStyle w:val="Bezmezer"/>
        <w:numPr>
          <w:ilvl w:val="0"/>
          <w:numId w:val="1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idelná údržba zařízení v rozsahu stanoveném výrobcem</w:t>
      </w:r>
    </w:p>
    <w:p>
      <w:pPr>
        <w:pStyle w:val="Heading2"/>
        <w:numPr>
          <w:ilvl w:val="1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a serverů a serverovn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hrnuje činnosti, které zajišťují spolehlivý provoz serverů provozovaných na jednotlivých pracovištích Lipky (stav ke dni počátku platnosti smlouvy – 5 serverů)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tyto činnosti patří zejména:</w:t>
      </w:r>
    </w:p>
    <w:p>
      <w:pPr>
        <w:pStyle w:val="Bezmezer"/>
        <w:tabs>
          <w:tab w:val="clear" w:pos="709"/>
          <w:tab w:val="left" w:pos="231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mezer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>fyzická kontrola a obsluha serverových stanic a ostatního HW vybavení umístěného v technické místnosti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chybových hlášení serverů a odstranění případných chyb jak HW, tak i SW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aktualizací OS serveru a správného nastavení WSUS</w:t>
      </w:r>
    </w:p>
    <w:p>
      <w:pPr>
        <w:pStyle w:val="Bezmezer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>kontrola hlášení antivirového systému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činnosti UPS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funkčnosti zálohovacího systému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držba bezpečnostní brány – firewallu, VPN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potřeby začlenění nových serverů do sítě</w:t>
      </w:r>
    </w:p>
    <w:p>
      <w:pPr>
        <w:pStyle w:val="Bezmezer"/>
        <w:numPr>
          <w:ilvl w:val="0"/>
          <w:numId w:val="1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potřeby zajistit ekologickou likvidaci vyřazených zařízení</w:t>
      </w:r>
    </w:p>
    <w:p>
      <w:pPr>
        <w:pStyle w:val="Bezmezer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>ochrana osobních údajů</w:t>
      </w:r>
    </w:p>
    <w:p>
      <w:pPr>
        <w:pStyle w:val="Heading2"/>
        <w:numPr>
          <w:ilvl w:val="1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ora uživatelů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vádění uživatelů do sítě, nastavení oprávnění a přístupů do systému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 potíží a závad technického a programového systémového vybavení a požadavků obsluhy klientských stanic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 potíží, závad a požadavků obsluh v oblasti aplikačního vybavení</w:t>
        <w:tab/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potřeby poskytování telefonických konzultací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školení uživatelů v obsluze technického vybavení, poskytnutí informací o operačním systému a aplikačním programovém vybavení</w:t>
        <w:tab/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innost při přípravě směrnic a dalších interních dokumentů pro oblast počítačové infrastruktury Lipky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innost a pomoc při přemisťování a stěhování výpočetní techniky</w:t>
      </w:r>
    </w:p>
    <w:p>
      <w:pPr>
        <w:pStyle w:val="Bezmezer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činnost se zadavatelem při evidenci SW a HW</w:t>
      </w:r>
    </w:p>
    <w:p>
      <w:pPr>
        <w:pStyle w:val="Heading2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poskytovaných služeb v rámci servisní smlouv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ková doba potřebná k provedení výše uvedených úkonů činí ……………. (počet hodin) a ………………… (dopravné (počet jízd za klientem)  v rámci města Brna měsíčně.  Nevyčerpané servisní hodiny se převádí do následujícího měsíce. Dopravné a práce prováděné nad tento časový rozsah budou účtovány zvlášť dle bodu 7 smlouvy.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vádí smluvní činnosti převážně a přednostně formou vzdálené správy. Budou-li při pravidelné kontrole v rámci servisní návštěvy zjištěny závady nebo nedostatky, je zhotovitel povinen tento stav napravit. Není-li to možné bez dodatečných nákladů objednatele, je zhotovitel povinen na tento stav písemně upozornit a navrhnout jeho řešení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hůty pro poskytnutí služeb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k pravidelné údržbě v místě plnění smlouvy dostaví na základě dohody s objednatelem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>Zadavatel požaduje provedení služeb v níže uvedených termínech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hůty poskytnutí telefonických konzultací: Zhotovitel poskytne telefonickou konzultaci na základě telefonické výzvy objednatele s ohledem na závažnost a druh problematiky co nejdříve, pokud možno okamžitě. Telefonické konzultace jsou poskytovány v pracovní dny minimálně od 8.00 do 17.00 hodin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Lhůty poskytnutí běžného servisního zásahu: Běžný servisní zásah je poskytován pro závady nahlášené v pracovní dny od 8.00 do 17.00 hodin. Na základě oznámení objednatele o vzniku závady provede pracovník zhotovitele technické šetření závady prostředky vzdálené správy, umožňuje li to povaha závady a technické vybavení objednatele. Umožňuje li to povaha zjištěné závady, provede pracovník zhotovitele též odstranění této závady prostředky vzdálené správy. Zhotovitel odstraní závadu nebo zajistí náhradní řešení k obnovení provozu zařízení ve lhůtě závislé na povaze závady obvykle nejpozději do 1 dne ode dne provedení odborného šetření.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hůty poskytnutí expresního servisního zásahu: Expresní servisní zásah je poskytován pro závady nahlášené v pracovní dny od 8.00 do 17.00 hodin. Služba musí být započata nejpozději do 4 hodin od ohlášení závady. O způsobu řešení servisního zásahu (osobní účast technika v místě plnění nebo zásah prostředky vzdálené správy) rozhodne určený pracovník objednatele s ohledem na doporučení servisního technika zhotovitele.  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y uvedené v předchozích bodech smlouvy mohou být prodlouženy maximálně o dobu potřebnou k dopravě pracovníka zhotovitele na místo plně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ezplatná zápůjčka zařízení I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příčinou požadavku na běžný nebo expresní servisní zásah závada na zařízení IT, je pracovník zhotovitele oprávněn rozhodnout o převzetí tohoto zařízení do dílenské opravy zhotovitele. Přepravu opravovaných zařízení do provozu zhotovitele a zpět je povinen provést zhotovitel. Odstraněním závady se rozumí i zapůjčení technicky ekvivalentního zařízení na nezbytně nutnou dobu. Zapůjčení komponent běžné pracovní stanice, monitoru, tiskárny a aktivních prvků sítě je pro objednatele bezplat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dávky HW a S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dodávat objednateli dle jeho průběžných objednávek zboží z oblasti výpočetní techniky a to za ceny na trhu obvyklé a v co nejkratší době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ena služeb a faktura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y za mimosmluvní poskytnuté služby a použité náhradní díly budou kalkulovány na základě ceníku zhotovitele platného v době poskytnutí služby, kromě záručního servisu, který je bezplatný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ušální poplatek za garanci rozsahu a termínů všech výše uvedených služeb činí ………………….,- Kč bez DPH měsíčně a je fakturován nejpozději k 15. kalendářnímu dni daného měsíce. V této ceně je zahrnuto …………..hodin práce/měsíc. Cena práce servisního pracovníka Zhotovitele nad rámec sjednaného smluvního časového rozsahu u smluvně poskytovaných služeb činí u běžného servisního zásahu …………….- Kč bez DPH za hodinu a u servisního zásahu prostředky vzdálené správy …………………….. Kč bez DPH za hodinu.  Cena za expresní servisní zásah bude navýšena o paušální přirážku ……………………..Kč bez DPH. Dopravné prováděné nad rozsah stanovený v bodě 3.6 bude účtováno v rámci města Brna ……………- Kč bez DPH a mimo město Brno ……………. Kč bez DPH/km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šální poplatek i poskytnuté služby se objednatel zavazuje uhradit převodním příkazem na základě vystavené faktury – daňového dokladu se splatností 14 dní. Všechny ceny jsou uvedeny bez DPH účtované dle platných právních předpis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stanovení o mlčenlivosti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 zabezpečení osobních údaj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zavazuje zachovávat mlčenlivost o všech skutečnostech a informacích, se kterými přijde při výkonu svých povinností dle této smlouvy do sty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zavazuje přijmout taková technicko-organizační opatření, aby nemohlo dojít z jeho strany k neoprávněnému nebo nahodilému zneužití osobních údajů objednatele, s nimiž se dostane do styku při správě počítačové datové sítě dle této smlouvy, k jejich změně, zničení či ztrátě, neoprávněným přenosům, k jejich neoprávněnému zpracování, jakož i k jinému zneužití osobních údajů objednatele, čímž by došlo k porušení ustanovení zákona č. 101/2000 Sb., o ochraně osobních údajů a o změně některých zákonů v platném znění. Tato povinnost platí i po ukončení platnosti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mluvní pokut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dostaví-li se pracovník zhotovitele k provedení externího správcovství ve lhůtě k tomu určené, zavazuje se zhotovitel zaplatit smluvní pokutu ve výši 500 Kč za každé započaté dvě hodiny, v němž je v prodlení se splněním svého závaz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uhradí-li objednatel oprávněně fakturovanou částku (paušální poplatek, poskytnuté služby) ve lhůtě splatnosti, zavazuje se zaplatit smluvní pokutu ve výši 0,04% z dlužné částky za pracovní den, v němž je v prodlení se splněním svého závazk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soby pověřené k jedn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5.1. Seznam a vymezení pravomocí kontaktních osob smluvních partnerů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ontakty a kontaktní osoby na straně objednatel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ntakt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v pořadí dle priori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právnění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/>
              <w:t>Lenka Appel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: 731 560 703 lenka.appelova@lipka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lavní kontaktní osoba; ředitelství, pracoviště Lipová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ena Uhříčková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: 731 714 962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lena.uhrickova@lipka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acoviště Lipová 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rtin Šr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: 777 872 473 martin.srom@lipka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acoviště Rozmarý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vlína Žilk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: 731 110 943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avlina.zilkova@lipka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acoviště Jezír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na Mikulicov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: 733 319 008 hana.mikulicova@lipka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acoviště Kamen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ichael Kr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: 517 385 429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ichael.kral@lipka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acoviště Rychta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5.2. Kontakty a kontaktní osoby na straně zhotovitele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rované kontakty pro nahlášení závad jsou (v pořadí dle priority):</w:t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menný seznam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ntakt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v pořadí dle priori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právnění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813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cs="Calibri" w:ascii="Calibri" w:hAnsi="Calibri"/>
          <w:b/>
          <w:szCs w:val="32"/>
        </w:rPr>
        <w:t>Platnost servisní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visní smlouva se uzavírá na dobu určitou  od  1. 7. 2023  do 30. 6. 2026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tnost servisní smlouvy lze kdykoliv ukončit dohodou stran nebo jednostrannou výpovědí kteroukoliv ze stran s dvouměsíční výpovědní lhůtou, která počíná běžet dnem doručení písemné výpovědi druhé smluvní straně. V případě opakovaného neplnění povinností vyplývajících z této smlouvy je poškozená strana oprávněna od smlouvy odstoupit.  Smlouva se ruší dnem doručení písemného projevu vůle o odstoupení od smlouvy druhé smluvní straně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0" w:after="2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Cs w:val="3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kékoliv změny smlouvy mohou být provedeny pouze formou písemných dodatků této smlouvy podepsaných oběma stranami. Smlouva je vyhotovena ve dvou stejnopisech, z nichž každá smluvní strana obdrží jedno vyhotovení.</w:t>
      </w:r>
    </w:p>
    <w:p>
      <w:pPr>
        <w:pStyle w:val="Normal"/>
        <w:widowControl/>
        <w:spacing w:lineRule="auto" w:line="24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podpisu oběma smluvními stranami a účinnosti dnem zveřejnění v registru smluv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bere na vědomí a výslovně souhlasí s tím, že smlouva včetně příloh a případných dodatků bude zveřejněna v registru smluv dle zákona č. 340/2015 Sb., o zvláštních podmínkách účinnosti některých smluv, uveřejňování těchto smluv a o registru smluv (zákon o registru smluv).</w:t>
      </w:r>
    </w:p>
    <w:p>
      <w:pPr>
        <w:pStyle w:val="Normal"/>
        <w:widowControl/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e dohodly, že smlouvu k zveřejnění v registru smluv dle zákona č. 340/2015 Sb. zašle kupujíc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Brně dne</w:t>
        <w:tab/>
        <w:tab/>
        <w:tab/>
        <w:tab/>
        <w:tab/>
        <w:tab/>
        <w:tab/>
        <w:t xml:space="preserve">V Brně d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bjednatel </w:t>
        <w:tab/>
        <w:tab/>
        <w:t xml:space="preserve">         </w:t>
        <w:tab/>
        <w:tab/>
        <w:t xml:space="preserve">    </w:t>
        <w:tab/>
        <w:tab/>
        <w:tab/>
        <w:t>zhotov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Lig">
    <w:altName w:val="Segoe UI"/>
    <w:charset w:val="ee"/>
    <w:family w:val="swiss"/>
    <w:pitch w:val="variable"/>
  </w:font>
  <w:font w:name="FuturaT bold">
    <w:altName w:val="Times New Roman"/>
    <w:charset w:val="00"/>
    <w:family w:val="roman"/>
    <w:pitch w:val="default"/>
  </w:font>
  <w:font w:name="FuturaTDem">
    <w:altName w:val="Lucida Sans Unicode"/>
    <w:charset w:val="ee"/>
    <w:family w:val="swiss"/>
    <w:pitch w:val="variable"/>
  </w:font>
  <w:font w:name="FuturaTMed">
    <w:altName w:val="Courier New"/>
    <w:charset w:val="ee"/>
    <w:family w:val="swiss"/>
    <w:pitch w:val="variable"/>
  </w:font>
  <w:font w:name="FuturaT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utura T OT Light">
    <w:altName w:val="Arial"/>
    <w:charset w:val="00"/>
    <w:family w:val="modern"/>
    <w:pitch w:val="variable"/>
  </w:font>
  <w:font w:name="Futura T OT"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FuturaTLig;Segoe UI" w:hAnsi="FuturaTLig;Segoe UI" w:eastAsia="Times New Roman" w:cs="FuturaTLig;Segoe UI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400" w:before="0" w:after="360"/>
      <w:outlineLvl w:val="0"/>
    </w:pPr>
    <w:rPr>
      <w:rFonts w:ascii="FuturaT bold;Times New Roman" w:hAnsi="FuturaT bold;Times New Roman" w:eastAsia="Times New Roman" w:cs="Arial"/>
      <w:bCs/>
      <w:color w:val="auto"/>
      <w:sz w:val="32"/>
      <w:szCs w:val="6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480" w:after="240"/>
      <w:outlineLvl w:val="1"/>
    </w:pPr>
    <w:rPr>
      <w:rFonts w:ascii="FuturaTDem;Lucida Sans Unicode" w:hAnsi="FuturaTDem;Lucida Sans Unicode" w:cs="FuturaTDem;Lucida Sans Unicode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0" w:leader="none"/>
      </w:tabs>
      <w:spacing w:before="240" w:after="120"/>
      <w:ind w:left="1000" w:hanging="1000"/>
      <w:outlineLvl w:val="2"/>
    </w:pPr>
    <w:rPr>
      <w:rFonts w:ascii="FuturaTMed;Courier New" w:hAnsi="FuturaTMed;Courier New" w:cs="FuturaTMed;Courier New"/>
      <w:bCs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00" w:leader="none"/>
        <w:tab w:val="left" w:pos="1200" w:leader="none"/>
      </w:tabs>
      <w:spacing w:before="120" w:after="120"/>
      <w:ind w:left="1200" w:hanging="120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00" w:leader="none"/>
        <w:tab w:val="left" w:pos="1200" w:leader="none"/>
        <w:tab w:val="left" w:pos="1400" w:leader="none"/>
      </w:tabs>
      <w:spacing w:lineRule="auto" w:line="240"/>
      <w:ind w:left="1400" w:hanging="1400"/>
      <w:outlineLvl w:val="4"/>
    </w:pPr>
    <w:rPr>
      <w:rFonts w:ascii="FuturaT;Segoe UI" w:hAnsi="FuturaT;Segoe UI" w:cs="FuturaT;Segoe UI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cs="Calibri"/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0000"/>
      <w:u w:val="none"/>
    </w:rPr>
  </w:style>
  <w:style w:type="character" w:styleId="PageNumber">
    <w:name w:val="Page Number"/>
    <w:rPr>
      <w:rFonts w:ascii="Futura T OT Light;Arial" w:hAnsi="Futura T OT Light;Arial" w:cs="Futura T OT Light;Arial"/>
      <w:sz w:val="20"/>
    </w:rPr>
  </w:style>
  <w:style w:type="character" w:styleId="Odkaznakoment">
    <w:name w:val="Odkaz na komentář"/>
    <w:qFormat/>
    <w:rPr>
      <w:rFonts w:ascii="Futura T OT Light;Arial" w:hAnsi="Futura T OT Light;Arial" w:cs="Futura T OT Light;Arial"/>
      <w:sz w:val="16"/>
      <w:szCs w:val="16"/>
    </w:rPr>
  </w:style>
  <w:style w:type="character" w:styleId="Zvraznntext">
    <w:name w:val="Zvýrazněný text"/>
    <w:qFormat/>
    <w:rPr>
      <w:rFonts w:ascii="FuturaTDem;Lucida Sans Unicode" w:hAnsi="FuturaTDem;Lucida Sans Unicode" w:cs="FuturaTDem;Lucida Sans Unicode"/>
      <w:sz w:val="20"/>
      <w:szCs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FuturaT bold;Times New Roman" w:hAnsi="FuturaT bold;Times New Roman" w:cs="Arial"/>
      <w:bCs/>
      <w:sz w:val="32"/>
      <w:szCs w:val="60"/>
      <w:lang w:val="cs-CZ" w:bidi="ar-SA"/>
    </w:rPr>
  </w:style>
  <w:style w:type="character" w:styleId="Nadpis2Char">
    <w:name w:val="Nadpis 2 Char"/>
    <w:qFormat/>
    <w:rPr>
      <w:rFonts w:ascii="FuturaTDem;Lucida Sans Unicode" w:hAnsi="FuturaTDem;Lucida Sans Unicode" w:cs="Arial"/>
      <w:bCs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FuturaTMed;Courier New" w:hAnsi="FuturaTMed;Courier New" w:cs="Arial"/>
      <w:bCs w:val="false"/>
      <w:iCs/>
      <w:sz w:val="28"/>
      <w:szCs w:val="22"/>
      <w:lang w:val="cs-CZ" w:bidi="ar-SA"/>
    </w:rPr>
  </w:style>
  <w:style w:type="character" w:styleId="Vechnovelkm">
    <w:name w:val="Všechno velkým"/>
    <w:qFormat/>
    <w:rPr>
      <w:caps/>
    </w:rPr>
  </w:style>
  <w:style w:type="character" w:styleId="PolokascenouChar">
    <w:name w:val="Položka s cenou Char"/>
    <w:qFormat/>
    <w:rPr>
      <w:rFonts w:ascii="FuturaTLig;Segoe UI" w:hAnsi="FuturaTLig;Segoe UI" w:cs="FuturaTLig;Segoe UI"/>
      <w:sz w:val="24"/>
      <w:lang w:val="cs-CZ" w:bidi="ar-SA"/>
    </w:rPr>
  </w:style>
  <w:style w:type="character" w:styleId="Normlnchar">
    <w:name w:val="Normální char"/>
    <w:qFormat/>
    <w:rPr>
      <w:bCs/>
    </w:rPr>
  </w:style>
  <w:style w:type="character" w:styleId="TextkomenteChar">
    <w:name w:val="Text komentáře Char"/>
    <w:qFormat/>
    <w:rPr>
      <w:rFonts w:ascii="FuturaTLig;Segoe UI" w:hAnsi="FuturaTLig;Segoe UI" w:cs="FuturaTLig;Segoe UI"/>
      <w:b/>
    </w:rPr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rFonts w:ascii="FuturaTLig;Segoe UI" w:hAnsi="FuturaTLig;Segoe UI" w:cs="FuturaTLig;Segoe U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/>
    <w:rPr>
      <w:rFonts w:ascii="FuturaTDem;Lucida Sans Unicode" w:hAnsi="FuturaTDem;Lucida Sans Unicode" w:cs="FuturaTDem;Lucida Sans Unicod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lineRule="auto" w:line="240" w:before="200" w:after="60"/>
      <w:jc w:val="both"/>
    </w:pPr>
    <w:rPr>
      <w:rFonts w:ascii="FuturaT bold;Times New Roman" w:hAnsi="FuturaT bold;Times New Roman" w:cs="FuturaT bold;Times New Roman"/>
      <w:bCs/>
      <w:lang w:val="en-US" w:eastAsia="en-US"/>
    </w:rPr>
  </w:style>
  <w:style w:type="paragraph" w:styleId="Contents2">
    <w:name w:val="TOC 2"/>
    <w:basedOn w:val="Contents1"/>
    <w:next w:val="Normal"/>
    <w:pPr>
      <w:spacing w:before="60" w:after="60"/>
      <w:ind w:left="100" w:hanging="0"/>
    </w:pPr>
    <w:rPr>
      <w:rFonts w:ascii="FuturaTDem;Lucida Sans Unicode" w:hAnsi="FuturaTDem;Lucida Sans Unicode" w:cs="FuturaTDem;Lucida Sans Unicode"/>
    </w:rPr>
  </w:style>
  <w:style w:type="paragraph" w:styleId="Contents3">
    <w:name w:val="TOC 3"/>
    <w:basedOn w:val="Contents2"/>
    <w:next w:val="Normal"/>
    <w:pPr>
      <w:spacing w:before="60" w:after="0"/>
      <w:ind w:left="200" w:hanging="0"/>
    </w:pPr>
    <w:rPr>
      <w:rFonts w:ascii="FuturaTMed;Courier New" w:hAnsi="FuturaTMed;Courier New" w:cs="FuturaTMed;Courier New"/>
      <w:iCs/>
    </w:rPr>
  </w:style>
  <w:style w:type="paragraph" w:styleId="Contents4">
    <w:name w:val="TOC 4"/>
    <w:basedOn w:val="Contents3"/>
    <w:next w:val="Normal"/>
    <w:pPr>
      <w:ind w:left="300" w:hanging="0"/>
    </w:pPr>
    <w:rPr>
      <w:rFonts w:ascii="FuturaT;Segoe UI" w:hAnsi="FuturaT;Segoe UI" w:cs="FuturaT;Segoe UI"/>
      <w:szCs w:val="18"/>
    </w:rPr>
  </w:style>
  <w:style w:type="paragraph" w:styleId="Contents5">
    <w:name w:val="TOC 5"/>
    <w:basedOn w:val="Contents4"/>
    <w:next w:val="Normal"/>
    <w:pPr>
      <w:ind w:left="400" w:hanging="0"/>
    </w:pPr>
    <w:rPr>
      <w:rFonts w:ascii="FuturaTLig;Segoe UI" w:hAnsi="FuturaTLig;Segoe UI" w:cs="FuturaTLig;Segoe UI"/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Futura T OT" w:hAnsi="Futura T OT" w:cs="Futura T OT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Futura T OT" w:hAnsi="Futura T OT" w:cs="Futura T OT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Futura T OT" w:hAnsi="Futura T OT" w:cs="Futura T OT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Futura T OT" w:hAnsi="Futura T OT" w:cs="Futura T OT"/>
      <w:szCs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Index1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/>
    <w:rPr>
      <w:sz w:val="16"/>
    </w:rPr>
  </w:style>
  <w:style w:type="paragraph" w:styleId="Textkomente">
    <w:name w:val="Text komentáře"/>
    <w:basedOn w:val="Normal"/>
    <w:qFormat/>
    <w:pPr/>
    <w:rPr>
      <w:b/>
      <w:lang w:val="en-US"/>
    </w:rPr>
  </w:style>
  <w:style w:type="paragraph" w:styleId="Odrky">
    <w:name w:val="Odrážky"/>
    <w:basedOn w:val="Normal"/>
    <w:qFormat/>
    <w:pPr>
      <w:numPr>
        <w:ilvl w:val="0"/>
        <w:numId w:val="15"/>
      </w:numPr>
    </w:pPr>
    <w:rPr/>
  </w:style>
  <w:style w:type="paragraph" w:styleId="Textzpat">
    <w:name w:val="Text zápatí"/>
    <w:qFormat/>
    <w:pPr>
      <w:widowControl/>
      <w:bidi w:val="0"/>
      <w:spacing w:lineRule="exact" w:line="200"/>
    </w:pPr>
    <w:rPr>
      <w:rFonts w:ascii="FuturaTLig;Segoe UI" w:hAnsi="FuturaTLig;Segoe UI" w:eastAsia="Times New Roman" w:cs="FuturaTLig;Segoe UI"/>
      <w:color w:val="auto"/>
      <w:sz w:val="14"/>
      <w:szCs w:val="24"/>
      <w:lang w:val="cs-CZ" w:bidi="ar-SA" w:eastAsia="zh-CN"/>
    </w:rPr>
  </w:style>
  <w:style w:type="paragraph" w:styleId="Popisobrzkusted">
    <w:name w:val="Popis obrázku (střed)"/>
    <w:basedOn w:val="Normal"/>
    <w:next w:val="Normal"/>
    <w:qFormat/>
    <w:pPr>
      <w:widowControl/>
      <w:spacing w:lineRule="exact" w:line="200"/>
      <w:jc w:val="center"/>
    </w:pPr>
    <w:rPr>
      <w:sz w:val="16"/>
    </w:rPr>
  </w:style>
  <w:style w:type="paragraph" w:styleId="Nzevdokumentu">
    <w:name w:val="Název dokumentu"/>
    <w:qFormat/>
    <w:pPr>
      <w:widowControl/>
      <w:bidi w:val="0"/>
    </w:pPr>
    <w:rPr>
      <w:rFonts w:ascii="FuturaT bold;Times New Roman" w:hAnsi="FuturaT bold;Times New Roman" w:eastAsia="Times New Roman" w:cs="Arial"/>
      <w:b/>
      <w:bCs/>
      <w:color w:val="000000"/>
      <w:sz w:val="40"/>
      <w:szCs w:val="60"/>
      <w:lang w:val="cs-CZ" w:bidi="ar-SA" w:eastAsia="zh-CN"/>
    </w:rPr>
  </w:style>
  <w:style w:type="paragraph" w:styleId="Vcdokumentu">
    <w:name w:val="Věc dokumentu"/>
    <w:basedOn w:val="Nzevdokumentu"/>
    <w:qFormat/>
    <w:pPr>
      <w:spacing w:lineRule="exact" w:line="600"/>
    </w:pPr>
    <w:rPr>
      <w:b w:val="false"/>
      <w:sz w:val="36"/>
    </w:rPr>
  </w:style>
  <w:style w:type="paragraph" w:styleId="Vytvoil">
    <w:name w:val="Vytvořil"/>
    <w:basedOn w:val="Normal"/>
    <w:qFormat/>
    <w:pPr/>
    <w:rPr/>
  </w:style>
  <w:style w:type="paragraph" w:styleId="Textzhlav">
    <w:name w:val="Text záhlaví"/>
    <w:qFormat/>
    <w:pPr>
      <w:widowControl/>
      <w:bidi w:val="0"/>
    </w:pPr>
    <w:rPr>
      <w:rFonts w:ascii="FuturaTLig;Segoe UI" w:hAnsi="FuturaTLig;Segoe UI" w:eastAsia="Times New Roman" w:cs="FuturaTLig;Segoe UI"/>
      <w:color w:val="auto"/>
      <w:sz w:val="16"/>
      <w:szCs w:val="20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bsah">
    <w:name w:val="Obsah"/>
    <w:qFormat/>
    <w:pPr>
      <w:pageBreakBefore/>
      <w:widowControl/>
      <w:bidi w:val="0"/>
      <w:outlineLvl w:val="0"/>
    </w:pPr>
    <w:rPr>
      <w:rFonts w:ascii="FuturaT bold;Times New Roman" w:hAnsi="FuturaT bold;Times New Roman" w:eastAsia="Times New Roman" w:cs="Arial"/>
      <w:bCs/>
      <w:color w:val="auto"/>
      <w:sz w:val="32"/>
      <w:szCs w:val="6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obrzkulev">
    <w:name w:val="Popis obrázku (levá)"/>
    <w:basedOn w:val="Popisobrzkusted"/>
    <w:next w:val="Normal"/>
    <w:qFormat/>
    <w:pPr>
      <w:jc w:val="left"/>
    </w:pPr>
    <w:rPr>
      <w:lang w:val="en-US" w:eastAsia="en-US"/>
    </w:rPr>
  </w:style>
  <w:style w:type="paragraph" w:styleId="Polokascenou">
    <w:name w:val="Položka s cenou"/>
    <w:basedOn w:val="Normal"/>
    <w:next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7:00Z</dcterms:created>
  <dc:creator/>
  <dc:description/>
  <cp:keywords>SS</cp:keywords>
  <dc:language>en-US</dc:language>
  <cp:lastModifiedBy/>
  <cp:lastPrinted>2007-01-09T07:06:00Z</cp:lastPrinted>
  <dcterms:modified xsi:type="dcterms:W3CDTF">2023-06-01T09:36:00Z</dcterms:modified>
  <cp:revision>1</cp:revision>
  <dc:subject>OPPORTUNITY, spol. s.r.o.</dc:subject>
  <dc:title>Návrh servis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