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říloha č. 4 Smlouvy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 </w:t>
            </w:r>
            <w:r>
              <w:rPr>
                <w:rFonts w:cs="Calibri" w:cstheme="minorHAnsi"/>
                <w:szCs w:val="22"/>
                <w:lang w:eastAsia="en-US"/>
              </w:rPr>
              <w:t>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abezpečení vstupních podkla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>vstupních podkladů objednatelem</w:t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Architektonická stud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5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</w:t>
            </w:r>
            <w:r>
              <w:rPr>
                <w:rFonts w:cs="Calibri" w:cstheme="minorHAnsi"/>
                <w:szCs w:val="22"/>
              </w:rPr>
              <w:t xml:space="preserve"> architektonické studie</w:t>
            </w:r>
            <w:r>
              <w:rPr>
                <w:rFonts w:cs="Calibri" w:cstheme="minorHAnsi"/>
                <w:color w:val="000000"/>
                <w:szCs w:val="22"/>
              </w:rPr>
              <w:t xml:space="preserve"> objednatelem 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3. 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kumentace bouracích prac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9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BP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3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kon inženýrské činnosti-zajištění pravomocného povolení odstranění stavb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ladu o nabytí právní moci povolení odstranění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. 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UR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4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Výkon inženýrské činnosti-zajištění pravomocného územního rozhodnutí nebo souhlas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ladu o nabytí právní moci územního ÚR/společného povolení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  <w:r>
              <w:rPr>
                <w:rFonts w:cs="Calibri" w:cstheme="minorHAnsi"/>
                <w:color w:val="000000"/>
                <w:szCs w:val="22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SP/dokumentace pro společné povol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SP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5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Výkon inženýrské činnosti-zajištění pravomocného stavebního povolení nebo společného povol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okladu o nabytí právní moci územního SP/společného povolení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A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S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0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B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  <w:r>
              <w:rPr>
                <w:rFonts w:cs="Calibri" w:cstheme="minorHAnsi"/>
                <w:b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PS interié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8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 xml:space="preserve">DPS interiéru </w:t>
            </w:r>
            <w:r>
              <w:rPr>
                <w:rFonts w:cs="Calibri" w:cstheme="minorHAnsi"/>
                <w:color w:val="000000"/>
                <w:szCs w:val="22"/>
              </w:rPr>
              <w:t>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Součinnost zhotovitele v zadávacím/výběrovým řízení na zhotovitele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Uzavření smlouvy mezi objednatelem a vybraným dodav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7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oučinnost zhotovitele v zadávacích/výběrových řízeních </w:t>
            </w:r>
            <w:r>
              <w:rPr>
                <w:rFonts w:cs="Calibri" w:cstheme="minorHAnsi"/>
                <w:color w:val="000000"/>
                <w:szCs w:val="22"/>
              </w:rPr>
              <w:t>na dodavatele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Uzavření smlouvy mezi objednatelem a vybraným dodavatelem 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8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D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Po uplynutí </w:t>
            </w:r>
            <w:r>
              <w:rPr>
                <w:rFonts w:cs="Calibri" w:cstheme="minorHAnsi"/>
                <w:szCs w:val="22"/>
                <w:shd w:fill="FFFF00" w:val="clear"/>
              </w:rPr>
              <w:t xml:space="preserve"> 6 </w:t>
            </w:r>
            <w:r>
              <w:rPr>
                <w:rFonts w:cs="Calibri" w:cstheme="minorHAnsi"/>
                <w:szCs w:val="22"/>
              </w:rPr>
              <w:t>měsíců od zahájení stavebních prací zhotovitelem stavby</w:t>
            </w:r>
          </w:p>
        </w:tc>
      </w:tr>
      <w:tr>
        <w:trPr>
          <w:trHeight w:val="5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8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stavby objednatelem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8. 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D dodávky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color w:val="000000"/>
          <w:szCs w:val="22"/>
        </w:rPr>
        <w:t>*) VF s pevně stanovenou lhůtou plnění.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**) V případě, že nebude stavebním úřadem požadováno konání územního řízení, případně bude povoleno společné územní a stavební řízení, vzniká zhotoviteli nárok na úhradu milníku VF 4.A a VF 5.A po protokolárním převzetí výstupů všech příslušných milníků VF 4 a VF 5. nárok na úhradu milníku VF 4.B a VF 5.B vzniká až po protokolárním předání dokladu o nabytí právní moci stavebního povolení, resp. společného povolení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5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2:00Z</dcterms:created>
  <dc:creator>Mádrová Silvie</dc:creator>
  <dc:description/>
  <dc:language>en-US</dc:language>
  <cp:lastModifiedBy>Malásková Jitka</cp:lastModifiedBy>
  <cp:lastPrinted>2023-05-18T07:17:00Z</cp:lastPrinted>
  <dcterms:modified xsi:type="dcterms:W3CDTF">2023-05-3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