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Ř 111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1/0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vyšování kompetencí pedagogických a řídící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stolů a žid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tolů a židlí pro účely realizace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dětí a mládeže, Strážnice, okres Hodoní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ějovská 848, 696 62 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oman Zemánek-ředitel</w:t>
            </w:r>
          </w:p>
          <w:p>
            <w:pPr>
              <w:pStyle w:val="Normal"/>
              <w:jc w:val="both"/>
              <w:rPr/>
            </w:pPr>
            <w:r>
              <w:rPr/>
              <w:t>Telefon: 518 334 241</w:t>
            </w:r>
          </w:p>
          <w:p>
            <w:pPr>
              <w:pStyle w:val="Normal"/>
              <w:jc w:val="both"/>
              <w:rPr/>
            </w:pPr>
            <w:r>
              <w:rPr/>
              <w:t>Mobil: 732 758 092</w:t>
            </w:r>
          </w:p>
          <w:p>
            <w:pPr>
              <w:pStyle w:val="Normal"/>
              <w:jc w:val="both"/>
              <w:rPr/>
            </w:pPr>
            <w:r>
              <w:rPr/>
              <w:t>e-mail: ddm.straznice@ho.orgma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39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Vajčner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bil: 702 024 736 </w:t>
            </w:r>
          </w:p>
          <w:p>
            <w:pPr>
              <w:pStyle w:val="Normal"/>
              <w:jc w:val="both"/>
              <w:rPr/>
            </w:pPr>
            <w:r>
              <w:rPr/>
              <w:t>e-mail: VajcnerovaK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10.8.2012 – 24.8.2012 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tolů a židl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mětem zakázky jsou konferenční stoly a židle pro pořádání vzdělávacích seminářů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ohovatelné konferenční stoly –20 k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tohovatelné stoly – napojování stolů na kolečkách za sebou je intuitivní a jednoduché, lze stohovat do řad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Rozměry stolové desky 120x80 cm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 kovovou konstrukcí na kolečkách, každé kolečko bude opatřeno brzdou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racovní deska o minimální tloušťce 25 mm, opatř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árazuvzdornými ABS hranami, deska odolná                          proti mechanickému opotřebení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2188845"/>
                  <wp:effectExtent l="0" t="0" r="0" b="0"/>
                  <wp:docPr id="1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tohovatatelnost dle obrázk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ŽIDLE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b/>
              </w:rPr>
              <w:t>Konferenční židle  - 30 k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tohovatelné minimálně po 5 kusech, židle budou opatřeny dřevěnými, čalouněnými nebo kovovými područkami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Kovová konstrukce, sedák anatomicky tvarovaný. Sedák i opěrák čalouněný látkou s vysokou zátěžovou vlastnost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Lehce čistiteln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Nosnost 120 kg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b/>
              </w:rPr>
              <w:t>Kancelářská židle - 10 k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Houpací mechanizmus s aretací v pracovní poloz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dák anatomicky tvarovan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Vysoký opěrá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hromový kří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astavení výšky sed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osnost minimálně 120 kg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odručky a kolečka v ceně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Lehce čistitelné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Cena předmětu 1. zakázky je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75 000,--Kč bez DPH, 90 000,--Kč s DPH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Cena předmětu 2. zakázky je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93 333,33Kč bez DPH, 112 000,--Kč s DPH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Nabídka nesmí přesáhnout uvedenou cenu celkem </w:t>
            </w:r>
            <w:r>
              <w:rPr>
                <w:b/>
              </w:rPr>
              <w:t xml:space="preserve">168 333,33 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boží dodat nejpozději do 31.9.2012  na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Strážnice, okres Hodonín, Radějovská 848, 696 62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RITÉRIA VĚCNÉHO HODNOC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kritéria „nejlepší ekonomická výhodnost nabídky“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kritéria pro hodnocení nabídek jsou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plnění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kritéria                Název kritéria                            Váha kritéria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       Nabídková cena, včetně dopravy zdarma    80%             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             Délka záruky                                20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 8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získá počet bodů odpovídající vzorci: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nižší cena/cena hodnocené nabídky x váha kritéria v procentech  - 8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ky – 2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se použije bodová stupnice 1-100.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hodnější nabídce je přiřazená hodnota 100 bodů.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 hodnocené nabídky/100 x váha vyjádřená v % (20).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ené bodové zisky za všechna hodnocená kritéria se sečtou. Nabídka, která získala nejvíce bodů je nabídkou vítěznou.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KRITÉRIA FORMÁLNÍHO HODNOCEN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doručena ve stanovené lhůtě a požadovaným způsobem.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právněnou osobou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o způsobilosti uchazeče podle podmínek zadání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abídce musí být přiloženy požadované povinné přílohy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musí být podány v českém jazyce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otevírání obálek a vyhodnocení výběrového řízení: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24.8.2012 v 10:00hodin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 účastníci výběrového řízení budou vyrozuměni do tří dnů vyhodnocení výběrového řízení, elektronickou formou.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rušit výběrové řízení kdykoliv, nejpozději však do uzavření smlouvy.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O případném zrušení výběrového řízení, budou jeho účastníci bezodkladně informová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prokáže svoje kvalifikační a odborné předpoklady tím, že předloží s nabídkou následující dokumenty: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cs-CZ" w:eastAsia="cs-CZ"/>
              </w:rPr>
              <w:t>Výpis z obchodního rejstříku, pokud je v něm zapsán či výpis z jiné obdobné evidence, ne starší než 90 dní ke dni podání nabídky – ověřená kopie.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věřenou kopii dokladu o oprávnění k podnikání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, a emailovou adresu. Doloží způsobilost uvedené osoby k jedn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řádně uzavřené obálce označené názvem zakázky a nápisem </w:t>
            </w:r>
            <w:r>
              <w:rPr>
                <w:b/>
              </w:rPr>
              <w:t>„NEOTEVÍRAT – VÝBĚROVÉ ŘÍZENÍ“,</w:t>
            </w:r>
            <w:r>
              <w:rPr/>
              <w:t xml:space="preserve"> na niž je uvedena kontaktní adresa uchazeč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kvalitním způsobem vytištěna, tak aby byla dobře čitelná, nesmí obsahovat opravy a přepisy, které by zadavatele mohli uvést v omyl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 nabídky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, obsah, informace v hodnotícím kritéri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rh smlouvy podepsaný oprávněnou osob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prohlášení, že je vázán celým obsahem nabídky po celou dobu běhu zadávací lhůty a že vymezení veřejné zakázky obsahuje všechny údaje pro realizaci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kontaktní elektronickou adresu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smlouvy musí obsahovat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mlouva s vybraným dodavatelem musí zavazovat dodavatele, do roku 2025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podle zákona č. 137/2006 sb. 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jc w:val="both"/>
              <w:rPr/>
            </w:pPr>
            <w:r>
              <w:rPr/>
              <w:t>Zadavatel nehradí uchazečům náklady spojené s účastí v této soutěž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, jemuž byla zakázka přidělena, je povinen poskytnout součinnost k uzavření smlouvy tak, aby smlouva mohla být uzavřena nejpozději do 10. dnů od doručení oznámení o přidělení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splatnost faktury </w:t>
            </w:r>
            <w:r>
              <w:rPr>
                <w:b/>
              </w:rPr>
              <w:t>30 dnů od dodání faktur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není poskytnutá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č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cnerovak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02 024 7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20:00Z</dcterms:created>
  <dc:creator>klimovae</dc:creator>
  <dc:description/>
  <cp:keywords/>
  <dc:language>en-US</dc:language>
  <cp:lastModifiedBy>Vajcnerová</cp:lastModifiedBy>
  <cp:lastPrinted>2012-07-11T11:10:00Z</cp:lastPrinted>
  <dcterms:modified xsi:type="dcterms:W3CDTF">2012-08-09T17:11:00Z</dcterms:modified>
  <cp:revision>6</cp:revision>
  <dc:subject/>
  <dc:title/>
</cp:coreProperties>
</file>