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</w:rPr>
              <w:t>III/37430 JABLOŇANY - OBORA – KLEMOV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5-31T08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