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b/>
          <w:color w:val="000000"/>
          <w:sz w:val="34"/>
          <w:szCs w:val="34"/>
        </w:rPr>
        <w:t>Opláštění exponátu Raketa</w:t>
      </w:r>
      <w:r>
        <w:rPr>
          <w:b/>
          <w:color w:val="000000"/>
          <w:sz w:val="34"/>
          <w:szCs w:val="34"/>
          <w:lang w:val="en-US" w:eastAsia="en-US"/>
        </w:rPr>
        <w:t xml:space="preserve"> “</w:t>
      </w:r>
    </w:p>
    <w:p>
      <w:pPr>
        <w:pStyle w:val="Normal"/>
        <w:ind w:left="280" w:hanging="280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6 a § 31 zákona č. 134/2016 Sb.,</w:t>
        <w:br/>
        <w:t xml:space="preserve">o zadávání veřejných zakázek, v platném znění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TextBody"/>
        <w:rPr/>
      </w:pPr>
      <w:r>
        <w:rPr>
          <w:color w:val="000000"/>
          <w:szCs w:val="20"/>
        </w:rPr>
        <w:t xml:space="preserve">Předmět veřejné zakázky je podrobně specifikován v Části II. těchto zadávacích podmínek a jsou jejich součástí. Tato část </w:t>
      </w:r>
      <w:r>
        <w:rPr/>
        <w:t>bude zájemci poskytnuta na vyžádání prostřednictvím systému E - ZAK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ihn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 uzavření smlouv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(</w:t>
      </w:r>
      <w:r>
        <w:rPr/>
        <w:t>červen 2023)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zpracována v českém jazyce, v písemné elektronick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ředpokládaná hodnota veřejné zakázky je 785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příloze č. V (čl. II Smlouvy o díl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vyhlášení a </w:t>
      </w:r>
      <w:r>
        <w:rPr>
          <w:b/>
          <w:color w:val="000000"/>
        </w:rPr>
        <w:t>končí dne 13.6. 2023 ve 13:00 hod</w:t>
      </w:r>
      <w:r>
        <w:rPr>
          <w:color w:val="000000"/>
        </w:rPr>
        <w:t>. Rozhodující pro doručení nabídk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Nabídka se podává elektronicky prostřednictvím </w:t>
      </w:r>
      <w:r>
        <w:rPr/>
        <w:t>elektronického nástroje pro zadávání veřejných zakázek zadavatele E-ZAK: https://zakazky.krajbezkorupce.cz/vz00031671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nabídek:</w:t>
      </w:r>
    </w:p>
    <w:p>
      <w:pPr>
        <w:pStyle w:val="Normal"/>
        <w:ind w:left="891" w:hanging="40"/>
        <w:jc w:val="both"/>
        <w:rPr/>
      </w:pPr>
      <w:r>
        <w:rPr/>
        <w:t xml:space="preserve">a)  Otevírání elektronických nabídek proběhne dne </w:t>
      </w:r>
      <w:r>
        <w:rPr>
          <w:b/>
        </w:rPr>
        <w:t>13. 6. 2023 ve 13:30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Otevírání elektronických obálek je neveřej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Normal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/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jc w:val="both"/>
        <w:rPr/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1. 6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Část II. – Dokumentace opláštění Rakety – je k dispozici na vyžádání prostřednictvím systému E-ZAK 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smlouvy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Část VI. - Výkaz výměr v editovatelné podobě pro podání cenové nabídky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1:00Z</dcterms:created>
  <dc:creator>renata.miksova</dc:creator>
  <dc:description/>
  <cp:keywords/>
  <dc:language>en-US</dc:language>
  <cp:lastModifiedBy>Richter Lukáš</cp:lastModifiedBy>
  <cp:lastPrinted>2023-03-17T08:35:00Z</cp:lastPrinted>
  <dcterms:modified xsi:type="dcterms:W3CDTF">2023-06-01T12:58:00Z</dcterms:modified>
  <cp:revision>11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52:07.631606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