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ind w:left="-142" w:right="-142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Část III.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2"/>
        <w:gridCol w:w="1184"/>
        <w:gridCol w:w="1100"/>
        <w:gridCol w:w="3810"/>
      </w:tblGrid>
      <w:tr>
        <w:trPr>
          <w:trHeight w:val="498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Název zakázky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b/>
                <w:color w:val="000000"/>
              </w:rPr>
              <w:t>Opláštění exponátu Raketa</w:t>
            </w:r>
          </w:p>
        </w:tc>
      </w:tr>
      <w:tr>
        <w:trPr>
          <w:trHeight w:val="457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  <w:highlight w:val="yellow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ravian Science Centre Brno, p. o. 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řížkovského 554/12, 603 00, Brno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319498</w:t>
            </w:r>
          </w:p>
        </w:tc>
      </w:tr>
      <w:tr>
        <w:trPr>
          <w:trHeight w:val="4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gr. Lukáš Richter </w:t>
            </w:r>
          </w:p>
        </w:tc>
      </w:tr>
      <w:tr>
        <w:trPr>
          <w:trHeight w:val="40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ověřená osoba pro organizační zajištění zakázky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gr. Lukáš Richter, lukas.richter@vida.cz </w:t>
            </w:r>
          </w:p>
        </w:tc>
      </w:tr>
      <w:tr>
        <w:trPr>
          <w:trHeight w:val="516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.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ubjekt zapsaný v obchodním rejstříku 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1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za uchazeče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 uchazeče včetně telefonu a e-mailu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bez DP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s DPH</w:t>
            </w:r>
          </w:p>
        </w:tc>
      </w:tr>
      <w:tr>
        <w:trPr>
          <w:trHeight w:val="537" w:hRule="atLeast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0" w:name="Text7"/>
            <w:bookmarkEnd w:id="0"/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áruční lhůta: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cí lhůta: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Osoba oprávněná za zájemce jednat výslovně souhlasí s obsahem nabídky:</w:t>
            </w:r>
          </w:p>
        </w:tc>
      </w:tr>
      <w:tr>
        <w:trPr>
          <w:trHeight w:val="1256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dpis oprávněné osoby, razítko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8" w:right="1274" w:gutter="0" w:header="426" w:top="48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26:00Z</dcterms:created>
  <dc:creator>Richter Lukáš</dc:creator>
  <dc:description/>
  <cp:keywords/>
  <dc:language>en-US</dc:language>
  <cp:lastModifiedBy>Čáslavová Lucie</cp:lastModifiedBy>
  <cp:lastPrinted>2013-02-01T14:43:00Z</cp:lastPrinted>
  <dcterms:modified xsi:type="dcterms:W3CDTF">2023-05-24T13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