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ektrofotometr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ektrofotometr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69677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54988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5-21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