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>Vybavení odborných učeben na SŠG Brno II. - spotřební materiál pro typografii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439377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60720" cy="6007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be7d8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5:00Z</dcterms:created>
  <dc:creator/>
  <dc:description/>
  <dc:language>en-US</dc:language>
  <cp:lastModifiedBy/>
  <dcterms:modified xsi:type="dcterms:W3CDTF">2023-05-21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