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 xml:space="preserve">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bookmarkStart w:id="0" w:name="_Ref467957204"/>
      <w:bookmarkEnd w:id="0"/>
      <w:r>
        <w:rPr>
          <w:rFonts w:cs="Tahoma"/>
          <w:b/>
          <w:sz w:val="28"/>
          <w:u w:val="single" w:color="00B0F0"/>
          <w:lang w:eastAsia="cs-CZ"/>
        </w:rPr>
        <w:t>Specifikace předmětu plnění veřejné zakázky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potřební materiál pro typografii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Tahoma"/>
          <w:sz w:val="22"/>
          <w:szCs w:val="22"/>
        </w:rPr>
      </w:pPr>
      <w:bookmarkStart w:id="1" w:name="_heading=h.gjdgxs"/>
      <w:bookmarkEnd w:id="1"/>
      <w:r>
        <w:rPr>
          <w:rFonts w:cs="Tahoma"/>
          <w:b/>
          <w:i/>
          <w:sz w:val="22"/>
          <w:szCs w:val="22"/>
          <w:highlight w:val="lightGray"/>
        </w:rPr>
        <w:t>Pokyny pro účastníka: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  <w:highlight w:val="lightGray"/>
        </w:rPr>
        <w:t>Při zpracování nabídky doplní účastník ke každé položce obchodní název (výrobce, značku a typ) a cenu za kus bez DPH a dále doplní (do části Nabízené parametry) jím nabízenou technickou specifikaci, přičemž není oprávněn některý z uvedených parametrů vypustit. Z takto účastníkem doplněné technické specifikace musí být zřejmé, že nabízené plnění vyhovuje požadavkům zadavatele. Nevyplývá-li z požadovaných parametrů, že účastník může nabídnout lepší než minimálně požadovaný parametr, musí nabídnout parametr přesně odpovídající požadavku zadavatele. U parametrů označených hvězdičkou (*) postačí, když uchazeč doplní pouze „Ano“ nebo „NE“, čímž potvrzuje v příslušném kontextu dané položky, že jím nabízené plnění zadavatelem požadovaným parametrům vyhovuje. Účastník doplňuje pouze pole podbarvena světle zelenou barvou: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  <w:shd w:fill="C8E6B4" w:val="clear"/>
        </w:rPr>
        <w:t>___</w:t>
      </w:r>
      <w:r>
        <w:rPr>
          <w:rFonts w:cs="Tahoma"/>
          <w:i/>
          <w:sz w:val="22"/>
          <w:szCs w:val="22"/>
        </w:rPr>
        <w:t xml:space="preserve">, </w:t>
      </w:r>
      <w:r>
        <w:rPr>
          <w:rFonts w:cs="Tahoma"/>
          <w:i/>
          <w:sz w:val="22"/>
          <w:szCs w:val="22"/>
          <w:highlight w:val="lightGray"/>
        </w:rPr>
        <w:t>přičemž do ostatních polí a částí technické specifikace nezasahuje (tyto nesmí nikterak měnit, upravovat, měnit jejich rozměr či strukturu nebo jejich obsah).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8"/>
        <w:gridCol w:w="5452"/>
      </w:tblGrid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všechny položky v příslušném počtu podle této přílohy v Kč bez DPH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všechny položky příslušném počtu podle této přílohy v Kč s DPH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</w:tbl>
    <w:p>
      <w:pPr>
        <w:pStyle w:val="Normal"/>
        <w:ind w:right="-21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right="-21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right="-21" w:hanging="0"/>
        <w:jc w:val="both"/>
        <w:rPr>
          <w:rFonts w:cs="Tahoma"/>
          <w:i/>
          <w:i/>
          <w:iCs/>
        </w:rPr>
      </w:pPr>
      <w:r>
        <w:rPr>
          <w:rFonts w:cs="Tahoma"/>
          <w:i/>
        </w:rPr>
        <w:t xml:space="preserve">Za všechny položky celkem </w:t>
      </w:r>
      <w:r>
        <w:rPr>
          <w:rFonts w:cs="Tahoma"/>
          <w:i/>
          <w:iCs/>
        </w:rPr>
        <w:t>max. cena 82.644,- Kč bez DPH</w:t>
      </w:r>
    </w:p>
    <w:p>
      <w:pPr>
        <w:pStyle w:val="Normal"/>
        <w:ind w:right="-21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_______________________________________________________________________</w:t>
      </w:r>
    </w:p>
    <w:p>
      <w:pPr>
        <w:pStyle w:val="Normal"/>
        <w:ind w:right="-21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ind w:right="-21" w:hanging="0"/>
        <w:jc w:val="both"/>
        <w:rPr>
          <w:rFonts w:cs="Tahoma"/>
          <w:iCs/>
        </w:rPr>
      </w:pPr>
      <w:r>
        <w:rPr>
          <w:rFonts w:cs="Tahoma"/>
          <w:iCs/>
        </w:rPr>
        <w:t>Jednotlivé položky specifikace:</w:t>
      </w:r>
    </w:p>
    <w:p>
      <w:pPr>
        <w:pStyle w:val="Normal"/>
        <w:ind w:left="2127" w:hanging="212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rPr>
          <w:rFonts w:cs="Tahoma"/>
        </w:rPr>
      </w:pPr>
      <w:r>
        <w:rPr>
          <w:rFonts w:cs="Tahoma"/>
          <w:b/>
        </w:rPr>
        <w:t>1. Umělecká tuš, celkem 3 kusy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tu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bjem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500 ml/balení/ku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r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čern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2. Sada rydel na linoryt s držákem, celkem 30 sad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sada rydel na linory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in. obsah sad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držák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řezací nůž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ofil V 2 mm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ofil U 2 mm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ofil U 3 mm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ofil U 4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ListParagraph"/>
        <w:pBdr>
          <w:bottom w:val="single" w:sz="4" w:space="0" w:color="000000"/>
        </w:pBdr>
        <w:ind w:left="28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ListParagraph"/>
        <w:pBdr>
          <w:bottom w:val="single" w:sz="4" w:space="0" w:color="000000"/>
        </w:pBdr>
        <w:ind w:left="28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ListParagraph"/>
        <w:pBdr>
          <w:bottom w:val="single" w:sz="4" w:space="0" w:color="000000"/>
        </w:pBdr>
        <w:ind w:left="28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ListParagraph"/>
        <w:pBdr>
          <w:bottom w:val="single" w:sz="4" w:space="0" w:color="000000"/>
        </w:pBdr>
        <w:ind w:left="28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ListParagraph"/>
        <w:pBdr>
          <w:bottom w:val="single" w:sz="4" w:space="0" w:color="000000"/>
        </w:pBdr>
        <w:ind w:left="28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3. Kreslicí karton, celkem 20 balení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reslicí karto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ramá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220g/m</w:t>
            </w:r>
            <w:r>
              <w:rPr>
                <w:rFonts w:cs="Tahoma"/>
                <w:vertAlign w:val="superscript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r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bíl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ednot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100 archů v bale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á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ListParagraph"/>
        <w:pBdr>
          <w:bottom w:val="single" w:sz="4" w:space="0" w:color="000000"/>
        </w:pBdr>
        <w:ind w:left="284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4. Kreslící karton, celkem 20 balení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reslicí karto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ramá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220g/m</w:t>
            </w:r>
            <w:r>
              <w:rPr>
                <w:rFonts w:cs="Tahoma"/>
                <w:vertAlign w:val="superscript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r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bíl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ednot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200 archů v bale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á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5. Sada vodových barev, celkem 50 sad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sada vodových barev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rev v sad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24 barev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6. štětec štětinový plochý, celkem 20 kus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štětec štětinový ploch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elikos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7. štětec vlasový kulatý, celkem 20 kus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štětec vlasový kulat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elikos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8. grafitová tužka, celkem 1000 kus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grafitová tužk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vrdos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8b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9. Grafický váleček široký 15 cm, celkem 10 kus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grafický váleček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šíř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15 c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10. Násadka kaligrafická, celkem 100 kus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násadka pro níže uvedená kaligrafická perk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11. Kaligrafické perko s kulatým zakončením, celkem 100 kus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aligrafické perko s kulatým zakončením pro širší stopu 2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12. Kaligrafické perko s kulatým zakončením, celkem 100 kus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aligrafické perko s kulatým zakončením pro širší stopu 5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13. Kaligrafické perko se středně ostrým hrotem, celkem 100 kus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aligrafické perko se středně ostrým hrotem, vhodné pro tuše a inkoust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  <w:t>14. Kaligrafické perko s plochým hrotem, celkem 100 kus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aligrafické perko s plochým hrotem 2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59" w:before="0" w:after="1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59" w:before="0" w:after="160"/>
        <w:rPr>
          <w:rFonts w:cs="Tahoma"/>
          <w:b/>
          <w:b/>
        </w:rPr>
      </w:pPr>
      <w:r>
        <w:rPr>
          <w:rFonts w:cs="Tahoma"/>
          <w:b/>
        </w:rPr>
        <w:t>15. Kaligrafické perko s plochým hrotem, celkem 100 kus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á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aligrafické perko s plochým hrotem 3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E6B4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rPr>
          <w:rFonts w:cs="Tahoma"/>
          <w:iCs/>
        </w:rPr>
      </w:pPr>
      <w:r>
        <w:rPr/>
      </w:r>
      <w:bookmarkStart w:id="2" w:name="_Ref467957204"/>
      <w:bookmarkStart w:id="3" w:name="_Ref467957204_Copy_1"/>
      <w:bookmarkStart w:id="4" w:name="_Ref467957204"/>
      <w:bookmarkStart w:id="5" w:name="_Ref467957204_Copy_1"/>
      <w:bookmarkEnd w:id="4"/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242860"/>
    </w:sdtPr>
    <w:sdtContent>
      <w:p>
        <w:pPr>
          <w:pStyle w:val="Footer"/>
          <w:jc w:val="center"/>
          <w:rPr>
            <w:rFonts w:cs="Tahoma"/>
          </w:rPr>
        </w:pPr>
        <w:r>
          <w:rPr>
            <w:rFonts w:cs="Tahoma"/>
          </w:rPr>
          <w:t xml:space="preserve">Stránka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PAGE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6</w:t>
        </w:r>
        <w:r>
          <w:rPr>
            <w:rFonts w:cs="Tahoma"/>
          </w:rPr>
          <w:fldChar w:fldCharType="end"/>
        </w:r>
        <w:r>
          <w:rPr>
            <w:rFonts w:cs="Tahoma"/>
          </w:rPr>
          <w:t xml:space="preserve"> z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NUMPAGES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6</w:t>
        </w:r>
        <w:r>
          <w:rPr>
            <w:rFonts w:cs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5b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45b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7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245b3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245b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245b3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245b3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0245b3"/>
    <w:rPr>
      <w:rFonts w:ascii="Tahoma" w:hAnsi="Tahoma"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245b3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245b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245b3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a3124d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49</Words>
  <Characters>3832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/>
  <dc:description/>
  <dc:language>en-US</dc:language>
  <cp:lastModifiedBy/>
  <dcterms:modified xsi:type="dcterms:W3CDTF">2023-06-01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