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5 DOKUMENTACE VÝBĚROVÉHO ŘÍZENÍ</w:t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>
          <w:rFonts w:cs="Tahoma"/>
        </w:rPr>
        <w:t xml:space="preserve"> </w:t>
      </w:r>
      <w:r>
        <w:rPr>
          <w:rFonts w:cs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bCs/>
        </w:rPr>
        <w:t>Vybavení odborných učeben na SŠG Brno II. - spotřební materiál pro typografii</w:t>
      </w:r>
      <w:r>
        <w:rPr>
          <w:rFonts w:cs="Tahoma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end"/>
            </w:r>
            <w:r>
              <w:rPr>
                <w:rStyle w:val="FootnoteAnchor"/>
                <w:rFonts w:cs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-----------------------------------------NEBO------------------------------------------------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keepNext w:val="true"/>
        <w:spacing w:before="240" w:after="240"/>
        <w:jc w:val="both"/>
        <w:rPr>
          <w:rFonts w:cs="Tahoma"/>
          <w:b/>
          <w:b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bCs/>
        </w:rPr>
        <w:t>Vybavení odborných učeben na SŠG Brno II. - spotřební materiál pro typografii</w:t>
      </w:r>
      <w:r>
        <w:rPr>
          <w:rFonts w:cs="Tahoma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78192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8017536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b117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b1171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0b1171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942205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0b1171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0b117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0b1171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0b1171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0b117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991e22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7581A0-A644-45D4-B372-7B14E370A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2208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9:00Z</dcterms:created>
  <dc:creator/>
  <dc:description/>
  <dc:language>en-US</dc:language>
  <cp:lastModifiedBy/>
  <dcterms:modified xsi:type="dcterms:W3CDTF">2023-05-21T2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