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otřební materiál pro typografii</w:t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alo se o dodávku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kreslících potřeb či kreslícího papí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inančním objemu nejméně 4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676A7D016F84B9F9799F8F3951D069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20B355919EB9428F9803C8C1B80176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8774261C0AA84E32BF9041117EB91F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06FF4661CB8944BFA9E2C9216BAACE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alo se o dodávku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kreslících potřeb či kreslícího papí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inančním objemu nejméně 4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CA0540E102C0440FBFFC25CB0E7090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CB9E8CF0479149CC8018E94363859E4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AFAB4A2449EE4249903EC99B9B46B80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286A0E92FD76477CA874396ADA9CBE0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635431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265531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676A7D016F84B9F9799F8F3951D0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F14EB-6A93-431A-AEBC-40F7A95EC071}"/>
      </w:docPartPr>
      <w:docPartBody>
        <w:p w:rsidR="00000000" w:rsidRDefault="00867F37" w:rsidP="00867F37">
          <w:pPr>
            <w:pStyle w:val="6676A7D016F84B9F9799F8F3951D069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0B355919EB9428F9803C8C1B801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F6C8-FB5B-444F-A8A9-ABA10DAEFEDC}"/>
      </w:docPartPr>
      <w:docPartBody>
        <w:p w:rsidR="00000000" w:rsidRDefault="00867F37" w:rsidP="00867F37">
          <w:pPr>
            <w:pStyle w:val="20B355919EB9428F9803C8C1B801762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774261C0AA84E32BF9041117EB91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AB3FE-5902-42E2-8B17-1361C98D66B8}"/>
      </w:docPartPr>
      <w:docPartBody>
        <w:p w:rsidR="00000000" w:rsidRDefault="00867F37" w:rsidP="00867F37">
          <w:pPr>
            <w:pStyle w:val="8774261C0AA84E32BF9041117EB91FA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6FF4661CB8944BFA9E2C9216BAAC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961F5-1C69-4C3F-AF19-3784FF66F8F2}"/>
      </w:docPartPr>
      <w:docPartBody>
        <w:p w:rsidR="00000000" w:rsidRDefault="00867F37" w:rsidP="00867F37">
          <w:pPr>
            <w:pStyle w:val="06FF4661CB8944BFA9E2C9216BAACEC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A0540E102C0440FBFFC25CB0E709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62F00-E5C2-4BF1-AB11-B3E0138803D3}"/>
      </w:docPartPr>
      <w:docPartBody>
        <w:p w:rsidR="00000000" w:rsidRDefault="00867F37" w:rsidP="00867F37">
          <w:pPr>
            <w:pStyle w:val="CA0540E102C0440FBFFC25CB0E7090D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B9E8CF0479149CC8018E94363859E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2D623-590A-4793-9390-882715FA4CC0}"/>
      </w:docPartPr>
      <w:docPartBody>
        <w:p w:rsidR="00000000" w:rsidRDefault="00867F37" w:rsidP="00867F37">
          <w:pPr>
            <w:pStyle w:val="CB9E8CF0479149CC8018E94363859E4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AB4A2449EE4249903EC99B9B46B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E99DE-804C-432A-92AD-BBA44AA5DBFC}"/>
      </w:docPartPr>
      <w:docPartBody>
        <w:p w:rsidR="00000000" w:rsidRDefault="00867F37" w:rsidP="00867F37">
          <w:pPr>
            <w:pStyle w:val="AFAB4A2449EE4249903EC99B9B46B80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86A0E92FD76477CA874396ADA9CB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B689B-BC4B-4548-9095-9294A599DB2C}"/>
      </w:docPartPr>
      <w:docPartBody>
        <w:p w:rsidR="00000000" w:rsidRDefault="00867F37" w:rsidP="00867F37">
          <w:pPr>
            <w:pStyle w:val="286A0E92FD76477CA874396ADA9CBE0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746851"/>
    <w:rsid w:val="007C7207"/>
    <w:rsid w:val="00823174"/>
    <w:rsid w:val="00841AA5"/>
    <w:rsid w:val="00867F37"/>
    <w:rsid w:val="008A220E"/>
    <w:rsid w:val="00913AAD"/>
    <w:rsid w:val="00992242"/>
    <w:rsid w:val="009E0842"/>
    <w:rsid w:val="00A83965"/>
    <w:rsid w:val="00AC5C7E"/>
    <w:rsid w:val="00B23937"/>
    <w:rsid w:val="00C5560E"/>
    <w:rsid w:val="00C65641"/>
    <w:rsid w:val="00CE7D20"/>
    <w:rsid w:val="00D06D2E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7F37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6676A7D016F84B9F9799F8F3951D0698">
    <w:name w:val="6676A7D016F84B9F9799F8F3951D0698"/>
    <w:rsid w:val="00867F37"/>
    <w:rPr>
      <w:kern w:val="2"/>
      <w14:ligatures w14:val="standardContextual"/>
    </w:rPr>
  </w:style>
  <w:style w:type="paragraph" w:customStyle="1" w:styleId="CE55EEA0E7314BB3B24DBFC7819DAA71">
    <w:name w:val="CE55EEA0E7314BB3B24DBFC7819DAA71"/>
    <w:rsid w:val="00913AAD"/>
  </w:style>
  <w:style w:type="paragraph" w:customStyle="1" w:styleId="20B355919EB9428F9803C8C1B8017625">
    <w:name w:val="20B355919EB9428F9803C8C1B8017625"/>
    <w:rsid w:val="00867F37"/>
    <w:rPr>
      <w:kern w:val="2"/>
      <w14:ligatures w14:val="standardContextual"/>
    </w:rPr>
  </w:style>
  <w:style w:type="paragraph" w:customStyle="1" w:styleId="8774261C0AA84E32BF9041117EB91FA6">
    <w:name w:val="8774261C0AA84E32BF9041117EB91FA6"/>
    <w:rsid w:val="00867F37"/>
    <w:rPr>
      <w:kern w:val="2"/>
      <w14:ligatures w14:val="standardContextual"/>
    </w:rPr>
  </w:style>
  <w:style w:type="paragraph" w:customStyle="1" w:styleId="06FF4661CB8944BFA9E2C9216BAACEC3">
    <w:name w:val="06FF4661CB8944BFA9E2C9216BAACEC3"/>
    <w:rsid w:val="00867F37"/>
    <w:rPr>
      <w:kern w:val="2"/>
      <w14:ligatures w14:val="standardContextual"/>
    </w:rPr>
  </w:style>
  <w:style w:type="paragraph" w:customStyle="1" w:styleId="CA0540E102C0440FBFFC25CB0E7090DB">
    <w:name w:val="CA0540E102C0440FBFFC25CB0E7090DB"/>
    <w:rsid w:val="00867F37"/>
    <w:rPr>
      <w:kern w:val="2"/>
      <w14:ligatures w14:val="standardContextual"/>
    </w:rPr>
  </w:style>
  <w:style w:type="paragraph" w:customStyle="1" w:styleId="CB9E8CF0479149CC8018E94363859E40">
    <w:name w:val="CB9E8CF0479149CC8018E94363859E40"/>
    <w:rsid w:val="00867F37"/>
    <w:rPr>
      <w:kern w:val="2"/>
      <w14:ligatures w14:val="standardContextual"/>
    </w:rPr>
  </w:style>
  <w:style w:type="paragraph" w:customStyle="1" w:styleId="AFAB4A2449EE4249903EC99B9B46B80F">
    <w:name w:val="AFAB4A2449EE4249903EC99B9B46B80F"/>
    <w:rsid w:val="00867F37"/>
    <w:rPr>
      <w:kern w:val="2"/>
      <w14:ligatures w14:val="standardContextual"/>
    </w:rPr>
  </w:style>
  <w:style w:type="paragraph" w:customStyle="1" w:styleId="286A0E92FD76477CA874396ADA9CBE05">
    <w:name w:val="286A0E92FD76477CA874396ADA9CBE05"/>
    <w:rsid w:val="00867F37"/>
    <w:rPr>
      <w:kern w:val="2"/>
      <w14:ligatures w14:val="standardContextual"/>
    </w:rPr>
  </w:style>
  <w:style w:type="paragraph" w:customStyle="1" w:styleId="8F75D7B7635F4690A2FAFBC224E24CC9">
    <w:name w:val="8F75D7B7635F4690A2FAFBC224E24CC9"/>
    <w:rsid w:val="00867F3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7</Words>
  <Characters>2759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9:00Z</dcterms:created>
  <dc:creator/>
  <dc:description/>
  <dc:language>en-US</dc:language>
  <cp:lastModifiedBy/>
  <dcterms:modified xsi:type="dcterms:W3CDTF">2023-05-21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