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spotřební materiál na přehlídky“</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otřebního materiálu pro přehlídky - školního barevného papíru a papíru,</w:t>
      </w:r>
      <w:r>
        <w:rPr>
          <w:rFonts w:cs="Tahoma" w:ascii="Tahoma" w:hAnsi="Tahoma"/>
          <w:sz w:val="22"/>
          <w:szCs w:val="22"/>
        </w:rPr>
        <w:t xml:space="preserve"> a to v počtu a s požadovanou technickou specifikací uvedenou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15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 xml:space="preserve">Odevzdání a převzetí předmětu koupě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spotřební materiál na přehlídky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 dokumentace výběrového řízení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6636885"/>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94</Words>
  <Characters>19437</Characters>
  <CharactersWithSpaces>226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
  <dc:description/>
  <dc:language>en-US</dc:language>
  <cp:lastModifiedBy/>
  <dcterms:modified xsi:type="dcterms:W3CDTF">2023-06-01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