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A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Grafické tiskárny, části 1 - Tiskový stroj na tamponový tisk“</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 xml:space="preserve">Tiskového stroje na tamponový </w:t>
      </w:r>
      <w:r>
        <w:rPr>
          <w:rFonts w:cs="Tahoma" w:ascii="Tahoma" w:hAnsi="Tahoma"/>
          <w:sz w:val="22"/>
          <w:szCs w:val="22"/>
        </w:rPr>
        <w:t xml:space="preserve">v souladu s technickou specifikací a předání veškerých nezbytných dokladů či dokumentů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2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 xml:space="preserve">Celková kupní cena sjednaná dle odst. 1 tohoto článku zahrnuje veškeré náklady prodávajícího ke splnění jeho závazků z této smlouvy a odměnu za poskytnutí odpovídajícího počtu licencí k počítačovým programům specifikovaným </w:t>
      </w:r>
      <w:r>
        <w:rPr>
          <w:rFonts w:cs="Tahoma" w:ascii="Tahoma" w:hAnsi="Tahoma"/>
          <w:b/>
          <w:bCs/>
          <w:iCs/>
          <w:sz w:val="22"/>
          <w:szCs w:val="22"/>
        </w:rPr>
        <w:t xml:space="preserve">v Příloze č. 1 </w:t>
      </w:r>
      <w:r>
        <w:rPr>
          <w:rFonts w:cs="Tahoma" w:ascii="Tahoma" w:hAnsi="Tahoma"/>
          <w:iCs/>
          <w:sz w:val="22"/>
          <w:szCs w:val="22"/>
        </w:rPr>
        <w:t>této smlouvy.</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Odevzdání a převzetí předmětu koupě a licenční ujednání</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evzdáním a převzetím prvků předmětu koupě, je-li jeho součástí implementovaný počítačový program či jiný SW dle specifikace v příloze č. 1 této smlouvy, postupuje prodávající kupujícímu oprávnění k užití tohoto počítačového programu či jiného SW podle podmínek držitele majetkových práv k tomuto počítačovému programu či jinému SW.</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Část 1 – Tiskový stroj a tamponový tisk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A dokumentace výběrového řízení pro příslušnou část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4571434"/>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582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94</Words>
  <Characters>20026</Characters>
  <CharactersWithSpaces>233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5:00Z</dcterms:created>
  <dc:creator/>
  <dc:description/>
  <dc:language>en-US</dc:language>
  <cp:lastModifiedBy/>
  <dcterms:modified xsi:type="dcterms:W3CDTF">2023-05-26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