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C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 pro část 3 veřejné zakázk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Grafické tiskárny, části 3 - UV Tiskový stroj“</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UV Tiskového stroje</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3 – UV Tiskový stroj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C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775541"/>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c211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2</Words>
  <Characters>20016</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6:00Z</dcterms:created>
  <dc:creator/>
  <dc:description/>
  <dc:language>en-US</dc:language>
  <cp:lastModifiedBy/>
  <dcterms:modified xsi:type="dcterms:W3CDTF">2023-06-01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