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C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>ŘÍZENÍ PRO ČÁST 3 VEŘEJNÉ ZAKÁZKY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bookmarkEnd w:id="0"/>
      <w:r>
        <w:rPr>
          <w:rFonts w:cs="Tahoma"/>
          <w:b/>
          <w:sz w:val="28"/>
          <w:u w:val="single" w:color="00B0F0"/>
          <w:lang w:eastAsia="cs-CZ"/>
        </w:rPr>
        <w:t>Specifikace předmětu plnění - část 3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UV Tiskový stroj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  <w:highlight w:val="lightGray"/>
        </w:rPr>
        <w:t xml:space="preserve">Při zpracování nabídky doplní účastník ke položce technické specifikace nebo zařízení jeho obchodní název (značku a typ) a cenu za kus bez DPH a uvede technickou specifikaci tak, aby odpovídala specifikaci jím nabízeného plnění a splňovala minimální technické požadavky zadavatele, které jsou stanoveny v levém sloupci (příp. prvních dvou sloupcích nacházejících se vlevo), přičemž není oprávněn některý ze zadavatelem uvedených minimálních technických parametrů měnit. Z takto účastníkem upravené technické specifikace musí být vždy zřejmé, že nabízené plnění splňuje minimální požadavky zadavatele. </w:t>
      </w:r>
      <w:r>
        <w:rPr>
          <w:rFonts w:cs="Calibri"/>
          <w:i/>
          <w:sz w:val="22"/>
          <w:szCs w:val="22"/>
          <w:highlight w:val="lightGray"/>
        </w:rPr>
        <w:t xml:space="preserve">U parametrů označených hvězdičkou (*) postačí, když účastník doplní pouze „Ano“ nebo „NE“, čímž potvrzuje v příslušném kontextu dané položky, zda jím nabízené plnění zadavatelem požadovaným parametrům vyhovuje. </w:t>
      </w:r>
      <w:r>
        <w:rPr>
          <w:rFonts w:cs="Tahoma"/>
          <w:i/>
          <w:sz w:val="22"/>
          <w:szCs w:val="22"/>
          <w:highlight w:val="lightGray"/>
        </w:rPr>
        <w:t>U spotřebního materiálu uvede obchodní název (značku a typ) a cenu nabízeného zboží za kus za bez DPH. Nabízené zboží musí odpovídat požadované specifikaci. Účastník je oprávněn doplnit údaje pouze do polí podbarvených světle zelenou barvou následovně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  <w:shd w:fill="D6E3BC" w:val="clear"/>
        </w:rPr>
        <w:t>___</w:t>
      </w:r>
      <w:r>
        <w:rPr>
          <w:rFonts w:cs="Tahoma"/>
          <w:i/>
          <w:sz w:val="22"/>
          <w:szCs w:val="22"/>
          <w:shd w:fill="FFFFFF" w:val="clear"/>
        </w:rPr>
        <w:t xml:space="preserve">, </w:t>
      </w:r>
      <w:r>
        <w:rPr>
          <w:rFonts w:cs="Tahoma"/>
          <w:i/>
          <w:sz w:val="22"/>
          <w:szCs w:val="22"/>
          <w:highlight w:val="lightGray"/>
          <w:shd w:fill="D6E3BC" w:val="clear"/>
        </w:rPr>
        <w:t>účastník není oprávněn ostatní pole technické specifikace jakkoliv upravovat, měnit či mazat či do nich jakkoliv zasahovat.</w:t>
      </w:r>
      <w:r>
        <w:rPr>
          <w:rFonts w:cs="Tahoma"/>
          <w:i/>
          <w:sz w:val="22"/>
          <w:szCs w:val="22"/>
          <w:shd w:fill="D6E3BC" w:val="clear"/>
        </w:rPr>
        <w:t xml:space="preserve"> </w:t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bCs/>
        </w:rPr>
        <w:t xml:space="preserve">Položka č. 1.: </w:t>
      </w:r>
      <w:r>
        <w:rPr>
          <w:rFonts w:cs="Tahoma"/>
          <w:b/>
        </w:rPr>
        <w:t xml:space="preserve">Velkoformátový tiskový UV inkoustový stroj, MAX CENA 1.000.000,00 Kč bez DPH, </w:t>
      </w:r>
      <w:r>
        <w:rPr>
          <w:rFonts w:cs="Tahoma"/>
          <w:b/>
          <w:color w:val="000000"/>
        </w:rPr>
        <w:t>celkem 1 kus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8"/>
        <w:gridCol w:w="957"/>
        <w:gridCol w:w="3261"/>
        <w:gridCol w:w="3185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robce, Značka, Typ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color w:val="0070C0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za ks bez DPH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color w:val="0070C0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000000"/>
              </w:rPr>
              <w:t>Dosažitelná šířka tisku rolovaných i pevných materiá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1600 m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000000"/>
              </w:rPr>
              <w:t>Tloušťka potisknutého materiálu na r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0,1 mm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Tloušťka potisknutého pevného materiá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1 m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000000"/>
              </w:rPr>
              <w:t>Dosažitelná rychlost tisku při rozlišení 900 x 800 d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12 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>/ho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skové rozliš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300 × 300 dp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000000"/>
              </w:rPr>
              <w:t>Typ inkous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zasychající na povrchu pomocí UV záře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 potiskované materiá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rolové – papír, plastové folie, etikety                                       pevné  - plastové, papírové, (KAPA) desk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27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Konstrukce tiskové hlav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 musí umožňovat tisk s variabilní velikostí tiskové kapky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Cs/>
              </w:rPr>
              <w:t>- tisková kapka bude na povrchu potiskovaného materiálu fixována UV zářením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Cs/>
              </w:rPr>
              <w:t>- záření UV budou vyzařovat jednotlivé diskrétní zářiče pro snadnou výměn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strukce zaří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- musí splňovat podmínku snadného a beznářaďového přechodu z tisku materiálů rolových na deskové a opačně;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eastAsia="Calibri" w:cs="Tahoma" w:eastAsiaTheme="minorHAnsi"/>
                <w:lang w:eastAsia="en-US"/>
              </w:rPr>
            </w:pPr>
            <w:r>
              <w:rPr>
                <w:rFonts w:cs="Tahoma"/>
              </w:rPr>
              <w:t xml:space="preserve">- zařízení musí disponovat takovým vybavením, aby dosahovalo vysokého barevného gamutu, proto je vyžadováno, kromě základních barev CMYK, rovněž doplnění o tzv. systémy </w:t>
            </w:r>
            <w:r>
              <w:rPr>
                <w:rFonts w:eastAsia="Calibri" w:cs="Tahoma" w:eastAsiaTheme="minorHAnsi"/>
                <w:lang w:eastAsia="en-US"/>
              </w:rPr>
              <w:t>light, minimálně magenta a cyan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 w:cs="Tahoma" w:eastAsiaTheme="minorHAnsi"/>
                <w:lang w:eastAsia="en-US"/>
              </w:rPr>
            </w:pPr>
            <w:r>
              <w:rPr>
                <w:rFonts w:eastAsia="Calibri" w:cs="Tahoma" w:eastAsiaTheme="minorHAnsi"/>
                <w:lang w:eastAsia="en-US"/>
              </w:rPr>
              <w:t>- zařízení bude mít možnost tisku bezbarvým lakem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 w:cs="Tahoma" w:eastAsiaTheme="minorHAnsi"/>
                <w:lang w:eastAsia="en-US"/>
              </w:rPr>
            </w:pPr>
            <w:r>
              <w:rPr>
                <w:rFonts w:eastAsia="Calibri" w:cs="Tahoma" w:eastAsiaTheme="minorHAnsi"/>
                <w:lang w:eastAsia="en-US"/>
              </w:rPr>
              <w:t>- zařízení bude mít možnost tisku bílou barvou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 w:cs="Tahoma" w:eastAsiaTheme="minorHAnsi"/>
                <w:lang w:eastAsia="en-US"/>
              </w:rPr>
            </w:pPr>
            <w:r>
              <w:rPr>
                <w:rFonts w:eastAsia="Calibri" w:cs="Tahoma" w:eastAsiaTheme="minorHAnsi"/>
                <w:lang w:eastAsia="en-US"/>
              </w:rPr>
              <w:t>- zařízení musí umožnit vrstvený tisk v jednom průchodu, tedy například CMYKLcLm + W + CMYKLcLm nebo CMYKLcLm + W + Clear (la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 w:cs="Tahoma" w:eastAsiaTheme="minorHAnsi"/>
                <w:lang w:eastAsia="en-US"/>
              </w:rPr>
            </w:pPr>
            <w:r>
              <w:rPr>
                <w:rFonts w:eastAsia="Calibri" w:cs="Tahoma" w:eastAsiaTheme="minorHAnsi"/>
                <w:lang w:eastAsia="en-US"/>
              </w:rPr>
              <w:t>- zařízení umožňuje potisknout materiály různých tlouště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potřební materiá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zařízení musí umět zpracovat spotřební materiál různých výrobců a dodavatelů – výroba nesmí být svázána s jedním typem spotřebního materiálu nebo dodavatele, toto ustanovení se netýká inkoustů a čistících preparát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lastní tiskové zaří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  <w:bCs/>
              </w:rPr>
              <w:t>- velkoformátová inkoustová tiskár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Zpracovatelský a řídící systém pro provádění tisku/</w:t>
            </w:r>
            <w:r>
              <w:rPr>
                <w:rFonts w:cs="Tahoma"/>
                <w:b/>
                <w:color w:val="000000" w:themeColor="text1"/>
              </w:rPr>
              <w:t xml:space="preserve"> Raster Image Processor (RIP)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podpora velkoformátových tiskáren (LFP)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PDF Print Engine – systém převodu na rastrová data určený pro výstup do tiskových zařízení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výpočet spotřeby inkoustu před tiskem s ohledem na materiálové a dodatečné náklady související s konkrétní tiskovou úlohou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možnost sloučit několik tiskových úloh do jedné společné úlohy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podporu rozdělení velkých, nadměrných grafik a obrázků do samostatných úloh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linearizace barev pro tiskárnu     a média, která zajistí spolehlivou reprodukci barev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možnost optimalizace spotřeby inkoustů při zachování barevné věrnosti pro snížení tiskových nákladů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podpora tzv. „Horkých složek“, které umožňují plně automatizovaný výstup podle předdefinovaných nastavení a multiplatformního zpracování tiskových úloh;</w:t>
            </w:r>
          </w:p>
          <w:p>
            <w:pPr>
              <w:pStyle w:val="Normal"/>
              <w:widowControl w:val="false"/>
              <w:rPr>
                <w:rFonts w:eastAsia="Calibri" w:cs="Tahoma" w:eastAsiaTheme="minorHAnsi"/>
                <w:lang w:eastAsia="en-US"/>
              </w:rPr>
            </w:pPr>
            <w:r>
              <w:rPr>
                <w:rFonts w:eastAsia="Calibri" w:cs="Tahoma" w:eastAsiaTheme="minorHAnsi"/>
                <w:lang w:eastAsia="en-US"/>
              </w:rPr>
              <w:t>- správa, nastavení a tisk ořezových značek pro řezací plotry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podpora rastrových formátů: BMP, JPEG, TIFF, PNG, aj.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podpora vektorových formátu: PDF, PS, EPS, jednostránkové / vícestránkové nebo samostatné soubory;</w:t>
            </w:r>
          </w:p>
          <w:p>
            <w:pPr>
              <w:pStyle w:val="Normal"/>
              <w:widowControl w:val="false"/>
              <w:rPr>
                <w:rFonts w:cs="Tahoma"/>
                <w:color w:val="000000" w:themeColor="text1"/>
              </w:rPr>
            </w:pPr>
            <w:r>
              <w:rPr>
                <w:rFonts w:cs="Tahoma"/>
                <w:color w:val="000000" w:themeColor="text1"/>
              </w:rPr>
              <w:t>- v provedení poslední verze (SW), jež je na trhu uvedená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is na banerová oč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no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stalace a zprovozně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no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škol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v rozsahu min. 8 hodin pro 6 oso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ru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 24 měsíc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240" w:after="600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/>
      </w:r>
      <w:bookmarkStart w:id="1" w:name="_Ref467957204"/>
      <w:bookmarkStart w:id="2" w:name="_Ref467957204_Copy_1"/>
      <w:bookmarkStart w:id="3" w:name="_Ref467957204"/>
      <w:bookmarkStart w:id="4" w:name="_Ref467957204_Copy_1"/>
      <w:bookmarkEnd w:id="3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4828326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3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3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1472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9</Words>
  <Characters>4599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7:00Z</dcterms:created>
  <dc:creator/>
  <dc:description/>
  <dc:language>en-US</dc:language>
  <cp:lastModifiedBy/>
  <dcterms:modified xsi:type="dcterms:W3CDTF">2023-05-2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