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6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</w:rPr>
        <w:t xml:space="preserve">Dodavatel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cceptConflict "[doplní účastník]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doplní účastník]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</w:rPr>
        <w:t xml:space="preserve">, IČO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 xml:space="preserve">, se sídlem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>(dále jen „</w:t>
      </w:r>
      <w:r>
        <w:rPr>
          <w:rFonts w:cs="Tahoma"/>
          <w:b/>
          <w:i/>
        </w:rPr>
        <w:t>dodavatel</w:t>
      </w:r>
      <w:r>
        <w:rPr>
          <w:rFonts w:cs="Tahoma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Grafické tiskárny</w:t>
      </w:r>
      <w:r>
        <w:rPr>
          <w:rFonts w:cs="Tahoma"/>
        </w:rPr>
        <w:t xml:space="preserve">, </w:t>
      </w:r>
      <w:r>
        <w:rPr>
          <w:rFonts w:cs="Tahoma"/>
          <w:b/>
          <w:bCs/>
        </w:rPr>
        <w:t>část/i veřejné zakázky</w:t>
      </w:r>
      <w:r>
        <w:rPr>
          <w:rFonts w:cs="Tahoma"/>
        </w:rPr>
        <w:t xml:space="preserve">: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dresaWww "[Účastník uvede všechny části do nichž podává nabídku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Účastník uvede všechny části do nichž podává nabídku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</w:rPr>
        <w:t xml:space="preserve">, tímto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y zadavatel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alo se o dodávku tiskařského stroj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le zadávacích podmínek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ýznamné </w:t>
            </w:r>
            <w:sdt>
              <w:sdtPr>
                <w:placeholder>
                  <w:docPart w:val="06C48F50AD514B8ABABA8012035965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/>
                    <w:sz w:val="20"/>
                    <w:szCs w:val="20"/>
                  </w:rPr>
                </w:r>
                <w:r>
                  <w:rPr>
                    <w:rFonts w:cs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/>
                <w:sz w:val="20"/>
                <w:szCs w:val="20"/>
              </w:rPr>
              <w:t xml:space="preserve"> musely být realizovány pro </w:t>
            </w:r>
            <w:r>
              <w:rPr>
                <w:rFonts w:cs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/>
                <w:sz w:val="20"/>
                <w:szCs w:val="20"/>
              </w:rPr>
              <w:t>, přičemž:</w:t>
            </w:r>
          </w:p>
          <w:p>
            <w:pPr>
              <w:pStyle w:val="4seznam"/>
              <w:widowControl w:val="false"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Tahoma" w:hAnsi="Tahoma" w:cs="Tahoma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Pro část 1 veřejné zakázky finanční objem nejméně 1 významné dodávky  činil nejméně 500.000,- Kč bez DPH.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Tahoma" w:hAnsi="Tahoma" w:cs="Tahoma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Pro část 2 veřejné zakázky finanční objem nejméně 1 významné dodávky  činil nejméně 50.000,- Kč bez DPH,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0" w:after="120"/>
              <w:ind w:left="426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Pro část 3 veřejné zakázky finanční objem nejméně 1 významné dodávky činil nejméně 800.000,- Kč bez DP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95D2214F09604047B95213F5EECEA7E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56AF3F80ED084C539D3EE282C6CF2F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BAC09DBDC8BB4C03BBA2A27B91A314C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85F4906B50FC432DBFA561D4EB5306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ky zadavatel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alo se o dodávku tiskařského stroj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le zadávacích podmínek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ýznamné </w:t>
            </w:r>
            <w:sdt>
              <w:sdtPr>
                <w:placeholder>
                  <w:docPart w:val="90C1D36F5AF442F4B7581A81DF821B2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/>
                    <w:sz w:val="20"/>
                    <w:szCs w:val="20"/>
                  </w:rPr>
                </w:r>
                <w:r>
                  <w:rPr>
                    <w:rFonts w:cs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/>
                <w:sz w:val="20"/>
                <w:szCs w:val="20"/>
              </w:rPr>
              <w:t xml:space="preserve"> musely být realizovány pro </w:t>
            </w:r>
            <w:r>
              <w:rPr>
                <w:rFonts w:cs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/>
                <w:sz w:val="20"/>
                <w:szCs w:val="20"/>
              </w:rPr>
              <w:t>, přičemž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Tahoma" w:hAnsi="Tahoma" w:cs="Tahoma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Pro část 1 veřejné zakázky finanční objem nejméně 1 významné dodávky  činil nejméně 500.000,- Kč bez DPH.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Tahoma" w:hAnsi="Tahoma" w:cs="Tahoma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Pro část 2 veřejné zakázky finanční objem nejméně 1 významné dodávky  činil nejméně 50.000,- Kč bez DPH,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0" w:after="120"/>
              <w:ind w:left="426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Pro část 3 veřejné zakázky finanční objem nejméně 1 významné dodávky činil nejméně 800.000,- Kč bez DP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A518538FB4504278AA1A716CB040ED6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1D30FA0FB78A46A483086165271A1E6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2F28583EF30A436CA5EE4AA5ED496AE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210E5C25755244A9AAD050EFF94369E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704291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810680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E4781A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6C48F50AD514B8ABABA801203596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C309F-4B38-4E33-AA00-E313CA091DC7}"/>
      </w:docPartPr>
      <w:docPartBody>
        <w:p w:rsidR="00841AA5" w:rsidRDefault="00E4781A" w:rsidP="00E4781A">
          <w:pPr>
            <w:pStyle w:val="06C48F50AD514B8ABABA8012035965C2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95D2214F09604047B95213F5EECEA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1E1B2-8816-46FC-B04A-AC1E6E72B85A}"/>
      </w:docPartPr>
      <w:docPartBody>
        <w:p w:rsidR="00305F8D" w:rsidRDefault="00841AA5" w:rsidP="00841AA5">
          <w:pPr>
            <w:pStyle w:val="95D2214F09604047B95213F5EECEA7E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6AF3F80ED084C539D3EE282C6CF2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083C-1BB7-4B8A-BEF2-209EE76CD9BB}"/>
      </w:docPartPr>
      <w:docPartBody>
        <w:p w:rsidR="00305F8D" w:rsidRDefault="00841AA5" w:rsidP="00841AA5">
          <w:pPr>
            <w:pStyle w:val="56AF3F80ED084C539D3EE282C6CF2FD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C09DBDC8BB4C03BBA2A27B91A31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F48B7-A161-4AF6-A7A8-AC169344F70F}"/>
      </w:docPartPr>
      <w:docPartBody>
        <w:p w:rsidR="00305F8D" w:rsidRDefault="00841AA5" w:rsidP="00841AA5">
          <w:pPr>
            <w:pStyle w:val="BAC09DBDC8BB4C03BBA2A27B91A314C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5F4906B50FC432DBFA561D4EB530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08153-2CE5-4D5D-9A87-FA4131A7B6A5}"/>
      </w:docPartPr>
      <w:docPartBody>
        <w:p w:rsidR="00305F8D" w:rsidRDefault="00841AA5" w:rsidP="00841AA5">
          <w:pPr>
            <w:pStyle w:val="85F4906B50FC432DBFA561D4EB53065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1D36F5AF442F4B7581A81DF821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0C320-340E-4D1E-BBB7-1CF5172B1E66}"/>
      </w:docPartPr>
      <w:docPartBody>
        <w:p w:rsidR="00305F8D" w:rsidRDefault="00841AA5" w:rsidP="00841AA5">
          <w:pPr>
            <w:pStyle w:val="90C1D36F5AF442F4B7581A81DF821B24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A518538FB4504278AA1A716CB040E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A0777-9992-48F4-B83E-EFCAB4A1B964}"/>
      </w:docPartPr>
      <w:docPartBody>
        <w:p w:rsidR="00305F8D" w:rsidRDefault="00841AA5" w:rsidP="00841AA5">
          <w:pPr>
            <w:pStyle w:val="A518538FB4504278AA1A716CB040ED6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D30FA0FB78A46A483086165271A1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2FC79-8E0C-4E6C-908B-F555ED101B37}"/>
      </w:docPartPr>
      <w:docPartBody>
        <w:p w:rsidR="00305F8D" w:rsidRDefault="00841AA5" w:rsidP="00841AA5">
          <w:pPr>
            <w:pStyle w:val="1D30FA0FB78A46A483086165271A1E6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F28583EF30A436CA5EE4AA5ED496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AA4B1-A291-447C-8130-D242FF3626D2}"/>
      </w:docPartPr>
      <w:docPartBody>
        <w:p w:rsidR="00305F8D" w:rsidRDefault="00841AA5" w:rsidP="00841AA5">
          <w:pPr>
            <w:pStyle w:val="2F28583EF30A436CA5EE4AA5ED496AE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10E5C25755244A9AAD050EFF9436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9F092-9166-4543-9603-C979D4C6E4F7}"/>
      </w:docPartPr>
      <w:docPartBody>
        <w:p w:rsidR="00305F8D" w:rsidRDefault="00841AA5" w:rsidP="00841AA5">
          <w:pPr>
            <w:pStyle w:val="210E5C25755244A9AAD050EFF94369E0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05F8D"/>
    <w:rsid w:val="00746851"/>
    <w:rsid w:val="00823174"/>
    <w:rsid w:val="00841AA5"/>
    <w:rsid w:val="008A220E"/>
    <w:rsid w:val="00913AAD"/>
    <w:rsid w:val="00992242"/>
    <w:rsid w:val="009E0842"/>
    <w:rsid w:val="00A83965"/>
    <w:rsid w:val="00AC5C7E"/>
    <w:rsid w:val="00B23937"/>
    <w:rsid w:val="00C5560E"/>
    <w:rsid w:val="00CE7D20"/>
    <w:rsid w:val="00D06D2E"/>
    <w:rsid w:val="00D54CA6"/>
    <w:rsid w:val="00E4781A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1AA5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95D2214F09604047B95213F5EECEA7E3">
    <w:name w:val="95D2214F09604047B95213F5EECEA7E3"/>
    <w:rsid w:val="00841AA5"/>
    <w:rPr>
      <w:kern w:val="2"/>
      <w14:ligatures w14:val="standardContextual"/>
    </w:rPr>
  </w:style>
  <w:style w:type="paragraph" w:customStyle="1" w:styleId="56AF3F80ED084C539D3EE282C6CF2FD3">
    <w:name w:val="56AF3F80ED084C539D3EE282C6CF2FD3"/>
    <w:rsid w:val="00841AA5"/>
    <w:rPr>
      <w:kern w:val="2"/>
      <w14:ligatures w14:val="standardContextual"/>
    </w:rPr>
  </w:style>
  <w:style w:type="paragraph" w:customStyle="1" w:styleId="BAC09DBDC8BB4C03BBA2A27B91A314CE">
    <w:name w:val="BAC09DBDC8BB4C03BBA2A27B91A314CE"/>
    <w:rsid w:val="00841AA5"/>
    <w:rPr>
      <w:kern w:val="2"/>
      <w14:ligatures w14:val="standardContextual"/>
    </w:rPr>
  </w:style>
  <w:style w:type="paragraph" w:customStyle="1" w:styleId="06C48F50AD514B8ABABA8012035965C2">
    <w:name w:val="06C48F50AD514B8ABABA8012035965C2"/>
    <w:rsid w:val="00E4781A"/>
  </w:style>
  <w:style w:type="paragraph" w:customStyle="1" w:styleId="85F4906B50FC432DBFA561D4EB53065C">
    <w:name w:val="85F4906B50FC432DBFA561D4EB53065C"/>
    <w:rsid w:val="00841AA5"/>
    <w:rPr>
      <w:kern w:val="2"/>
      <w14:ligatures w14:val="standardContextual"/>
    </w:rPr>
  </w:style>
  <w:style w:type="paragraph" w:customStyle="1" w:styleId="90C1D36F5AF442F4B7581A81DF821B24">
    <w:name w:val="90C1D36F5AF442F4B7581A81DF821B24"/>
    <w:rsid w:val="00841AA5"/>
    <w:rPr>
      <w:kern w:val="2"/>
      <w14:ligatures w14:val="standardContextual"/>
    </w:rPr>
  </w:style>
  <w:style w:type="paragraph" w:customStyle="1" w:styleId="A518538FB4504278AA1A716CB040ED6F">
    <w:name w:val="A518538FB4504278AA1A716CB040ED6F"/>
    <w:rsid w:val="00841AA5"/>
    <w:rPr>
      <w:kern w:val="2"/>
      <w14:ligatures w14:val="standardContextual"/>
    </w:rPr>
  </w:style>
  <w:style w:type="paragraph" w:customStyle="1" w:styleId="CE55EEA0E7314BB3B24DBFC7819DAA71">
    <w:name w:val="CE55EEA0E7314BB3B24DBFC7819DAA71"/>
    <w:rsid w:val="00913AAD"/>
  </w:style>
  <w:style w:type="paragraph" w:customStyle="1" w:styleId="1D30FA0FB78A46A483086165271A1E6F">
    <w:name w:val="1D30FA0FB78A46A483086165271A1E6F"/>
    <w:rsid w:val="00841AA5"/>
    <w:rPr>
      <w:kern w:val="2"/>
      <w14:ligatures w14:val="standardContextual"/>
    </w:rPr>
  </w:style>
  <w:style w:type="paragraph" w:customStyle="1" w:styleId="2F28583EF30A436CA5EE4AA5ED496AEC">
    <w:name w:val="2F28583EF30A436CA5EE4AA5ED496AEC"/>
    <w:rsid w:val="00841AA5"/>
    <w:rPr>
      <w:kern w:val="2"/>
      <w14:ligatures w14:val="standardContextual"/>
    </w:rPr>
  </w:style>
  <w:style w:type="paragraph" w:customStyle="1" w:styleId="210E5C25755244A9AAD050EFF94369E0">
    <w:name w:val="210E5C25755244A9AAD050EFF94369E0"/>
    <w:rsid w:val="00841AA5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4</Words>
  <Characters>3448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8:00Z</dcterms:created>
  <dc:creator/>
  <dc:description/>
  <dc:language>en-US</dc:language>
  <cp:lastModifiedBy/>
  <dcterms:modified xsi:type="dcterms:W3CDTF">2023-05-26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