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D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 pro část 4 veřejné zakázk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Knihařské vybavení, části 4 - Profesionální vazač“</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specializovaného strojního knihařského vybavení - Profesionálního vazače -</w:t>
      </w:r>
      <w:r>
        <w:rPr>
          <w:rFonts w:cs="Tahoma" w:ascii="Tahoma" w:hAnsi="Tahoma"/>
          <w:sz w:val="22"/>
          <w:szCs w:val="22"/>
        </w:rPr>
        <w:t xml:space="preserve"> 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4 – Profesionální vazač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D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327018"/>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c211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01</Words>
  <Characters>20068</Characters>
  <CharactersWithSpaces>234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6:00Z</dcterms:created>
  <dc:creator/>
  <dc:description/>
  <dc:language>en-US</dc:language>
  <cp:lastModifiedBy/>
  <dcterms:modified xsi:type="dcterms:W3CDTF">2023-05-26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