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B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>ŘÍZENÍ PRO ČÁST 2 VEŘEJNÉ ZAKÁZKY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r>
        <w:rPr>
          <w:rFonts w:cs="Tahoma"/>
          <w:b/>
          <w:sz w:val="28"/>
          <w:u w:val="single" w:color="00B0F0"/>
          <w:lang w:eastAsia="cs-CZ"/>
        </w:rPr>
        <w:t>Specifikace předmětu plnění - část 2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Jednonožový řezací stroj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  <w:highlight w:val="lightGray"/>
        </w:rPr>
      </w:pPr>
      <w:r>
        <w:rPr>
          <w:rFonts w:cs="Tahoma"/>
          <w:i/>
          <w:sz w:val="22"/>
          <w:szCs w:val="22"/>
          <w:highlight w:val="lightGray"/>
        </w:rPr>
        <w:t>Při zpracování nabídky doplní účastník ke položce technické specifikace nebo zařízení jeho obchodní název (značku a typ) a cenu za kus bez DPH a uvede technickou specifikaci tak, aby odpovídala specifikaci jím nabízeného plnění a splňovala minimální technické požadavky zadavatele, které jsou stanoveny v levém sloupci (příp. prvních dvou sloupcích nacházejících se vlevo), přičemž není oprávněn některý ze zadavatelem uvedených minimálních technických parametrů měnit. Z takto účastníkem uvedené technické specifikace musí být vždy zřejmé, že nabízené plnění splňuje minimální požadavky zadavatele.</w:t>
      </w:r>
    </w:p>
    <w:p>
      <w:pPr>
        <w:pStyle w:val="Heading3"/>
        <w:ind w:hanging="3"/>
        <w:jc w:val="both"/>
        <w:rPr>
          <w:rFonts w:ascii="Tahoma" w:hAnsi="Tahoma" w:cs="Tahoma"/>
          <w:i/>
          <w:i/>
          <w:color w:val="auto"/>
          <w:sz w:val="22"/>
          <w:szCs w:val="22"/>
        </w:rPr>
      </w:pPr>
      <w:r>
        <w:rPr>
          <w:rFonts w:cs="Tahoma" w:ascii="Tahoma" w:hAnsi="Tahoma"/>
          <w:i/>
          <w:color w:val="auto"/>
          <w:sz w:val="22"/>
          <w:szCs w:val="22"/>
          <w:highlight w:val="lightGray"/>
        </w:rPr>
        <w:t>U spotřebního materiálu uvede obchodní název (značku a typ) a cenu nabízeného zboží za kus za bez DPH. Nabízené zboží musí odpovídat požadované specifikaci. Účastník je oprávněn doplnit údaje pouze do polí podbarvených světle zelenou barvou následovně:</w:t>
      </w:r>
      <w:r>
        <w:rPr>
          <w:rFonts w:cs="Tahoma" w:ascii="Tahoma" w:hAnsi="Tahoma"/>
          <w:i/>
          <w:color w:val="auto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>___</w:t>
      </w:r>
      <w:r>
        <w:rPr>
          <w:rFonts w:cs="Tahoma" w:ascii="Tahoma" w:hAnsi="Tahoma"/>
          <w:i/>
          <w:color w:val="000000"/>
          <w:sz w:val="22"/>
          <w:szCs w:val="22"/>
          <w:highlight w:val="lightGray"/>
          <w:shd w:fill="D6E3BC" w:val="clear"/>
        </w:rPr>
        <w:t>,účastník není oprávněn ostatní pole technické specifikace jakkoliv upravovat, měnit či mazat či do nich jakkoliv zasahovat.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 xml:space="preserve"> 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cs="Tahoma"/>
          <w:b/>
          <w:b/>
        </w:rPr>
      </w:pPr>
      <w:r>
        <w:rPr>
          <w:rFonts w:cs="Tahoma"/>
          <w:b/>
        </w:rPr>
        <w:t>Položka č. 1: Jednonožový řezací stroj, MAX. CENA 1 044 062,00 Kč bez DPH,                   celkem 1 ku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šířka řezacího sto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92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ška stoh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12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ítl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-30 k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ška sto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87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kon hlavního pohon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in. 3 kW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motnost maximáln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000 k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hon sedl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řesný a variabil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/>
                <w:lang w:bidi="en-US"/>
              </w:rPr>
              <w:instrText xml:space="preserve"> MACROBUTTON AcceptConflict "[Doplňte ANO/NE]" </w:instrText>
            </w:r>
            <w:r>
              <w:rPr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highlight w:val="yellow"/>
                <w:rFonts w:cs="Tahoma"/>
                <w:lang w:bidi="en-US"/>
              </w:rPr>
              <w:t xml:space="preserve">"[Doplňte ANO/NE]" </w:t>
            </w:r>
            <w:r>
              <w:rPr>
                <w:highlight w:val="yellow"/>
                <w:rFonts w:cs="Tahoma"/>
                <w:lang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sován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flexibilní pro každý řezaný materiá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/>
                <w:lang w:bidi="en-US"/>
              </w:rPr>
              <w:instrText xml:space="preserve"> MACROBUTTON AcceptConflict "[Doplňte ANO/NE]" </w:instrText>
            </w:r>
            <w:r>
              <w:rPr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highlight w:val="yellow"/>
                <w:rFonts w:cs="Tahoma"/>
                <w:lang w:bidi="en-US"/>
              </w:rPr>
              <w:t xml:space="preserve">"[Doplňte ANO/NE]" </w:t>
            </w:r>
            <w:r>
              <w:rPr>
                <w:highlight w:val="yellow"/>
                <w:rFonts w:cs="Tahoma"/>
                <w:lang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zpečno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bezpečnostní prvky pro obsluhu a stroj: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automatický diagnostický software, textové označení chyby na displeji - bezpečnostní balíček s vícekanálovou světelnou závorou a mechanickou ochranou přeběhu nože - obouruční spouštěním řezu s řízením simultánnosti spuštění - GS certifikát, CE nor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íslušenství, vybavení, nož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ompletní elektrické vybavení pro 400V, 50Hz, 3 fáze - uzamykatelný hlavní vypínač - motor hlavního pohonu s řazením hvězda – trojúhelník - ochranný vypínač pro všechny motory - osvětlení pracoviště - optické a mechanické naznačení řezu - nerezový povrch řezacích a bočních stolů (plátováno) - vzduchový polštář pro řezací a boční stoly, kompletně - zadní a přední boční dorazy vpravo a vlevo s rozfuky - sebehlídací světelná závora - hydraulické lisování (dodání bez olejové náplně) - mechanická ochrana proti přeběhu - vestavěné zařízení na výměnu nože (zdviž s opěrkami, měrky a ochranná lišta na nůž pro rychlou výměnu nože do 5 minut) - automatický diagnostický software - krycí plech lisu - spouštění řezu obouruč s řízením simultánnosti - 1 x flash paměť B90 - bezpečnostní řízení nože podle normy CE - kryt zadního stolu z plexiskla - 2 nože z rychlořezné oceli v ochranné skříňce - 10 dořezových lišt 10 x 4,5 mm - pomůcka pro zarovnávání stohu (tzv. "štosovátko") a nářadí - CE a GS-certifikováno - návod k obsluze, katalog ND, elektrické sché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vládání stroj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19" barevná dotyková obrazovka ve formátu 16:10 - uzavřená a jasně strukturovaná ovládací plocha s jednoznačnými symboly umožňující snadnou obsluhu, sběr dat – počet řezů, cyklus mazání, provozní hodiny - připravenost pro připojení k místní síti a použití dat pro přímé vytváření řezacích programů (opce) - neomezená kapacita (20.000-40.000 programů) - CIP3 - USB - varianta s kompletním rozsahem funkcí včetně vizualizace řezacího procesu - pomocí grafické informace o posloupnosti kroků řezacího programu lze užít funkci přestavení tlaku - možné řízení přídavných zařízení a výměna signálu mezi periferiem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ru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4 měsíc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bookmarkStart w:id="1" w:name="_Ref467957204"/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  <w:bookmarkEnd w:id="1"/>
          </w:p>
        </w:tc>
      </w:tr>
    </w:tbl>
    <w:p>
      <w:pPr>
        <w:pStyle w:val="Normal"/>
        <w:rPr>
          <w:rFonts w:cs="Tahoma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5443973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3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4f04"/>
    <w:rPr>
      <w:rFonts w:ascii="Tahoma" w:hAnsi="Tahoma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4f04"/>
    <w:rPr>
      <w:rFonts w:ascii="Tahoma" w:hAnsi="Tahoma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2a198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84f0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4f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0</Words>
  <Characters>3720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9:00Z</dcterms:created>
  <dc:creator/>
  <dc:description/>
  <dc:language>en-US</dc:language>
  <cp:lastModifiedBy/>
  <dcterms:modified xsi:type="dcterms:W3CDTF">2023-05-26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