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6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</w:rPr>
        <w:t xml:space="preserve">Dodavatel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cceptConflict "[doplní účastník]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doplní účastník]" </w:t>
      </w:r>
      <w:r>
        <w:rPr>
          <w:b/>
          <w:highlight w:val="yellow"/>
          <w:rFonts w:cs="Tahoma"/>
        </w:rPr>
        <w:fldChar w:fldCharType="end"/>
      </w:r>
      <w:r>
        <w:rPr>
          <w:rFonts w:cs="Tahoma"/>
        </w:rPr>
        <w:t xml:space="preserve">, IČO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 xml:space="preserve">, se sídlem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>(dále jen „</w:t>
      </w:r>
      <w:r>
        <w:rPr>
          <w:rFonts w:cs="Tahoma"/>
          <w:b/>
          <w:i/>
        </w:rPr>
        <w:t>dodavatel</w:t>
      </w:r>
      <w:r>
        <w:rPr>
          <w:rFonts w:cs="Tahoma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 - Knihařské vybavení</w:t>
      </w:r>
      <w:r>
        <w:rPr>
          <w:rFonts w:cs="Tahoma"/>
        </w:rPr>
        <w:t xml:space="preserve">, </w:t>
      </w:r>
      <w:r>
        <w:rPr>
          <w:rFonts w:cs="Tahoma"/>
          <w:b/>
          <w:bCs/>
        </w:rPr>
        <w:t>část/i veřejné zakázky</w:t>
      </w:r>
      <w:r>
        <w:rPr>
          <w:rFonts w:cs="Tahoma"/>
        </w:rPr>
        <w:t xml:space="preserve">: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dresaWww "[Účastník uvede všechny části do nichž podává nabídku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Účastník uvede všechny části do nichž podává nabídku" </w:t>
      </w:r>
      <w:r>
        <w:rPr>
          <w:b/>
          <w:highlight w:val="yellow"/>
          <w:rFonts w:cs="Tahoma"/>
        </w:rPr>
        <w:fldChar w:fldCharType="end"/>
      </w:r>
      <w:r>
        <w:rPr>
          <w:rFonts w:cs="Tahoma"/>
        </w:rPr>
        <w:t xml:space="preserve">, tímto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CE55EEA0E7314BB3B24DBFC7819DAA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y zadavatel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alo se o dodávka knihařského strojního vybavení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ýznamné </w:t>
            </w:r>
            <w:sdt>
              <w:sdtPr>
                <w:placeholder>
                  <w:docPart w:val="06C48F50AD514B8ABABA8012035965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/>
                    <w:sz w:val="20"/>
                    <w:szCs w:val="20"/>
                  </w:rPr>
                </w:r>
                <w:r>
                  <w:rPr>
                    <w:rFonts w:cs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/>
                <w:sz w:val="20"/>
                <w:szCs w:val="20"/>
              </w:rPr>
              <w:t xml:space="preserve"> podle předchozího odstavce musely být realizovány pro </w:t>
            </w:r>
            <w:r>
              <w:rPr>
                <w:rFonts w:cs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/>
                <w:sz w:val="20"/>
                <w:szCs w:val="20"/>
              </w:rPr>
              <w:t>, přičemž:</w:t>
            </w:r>
          </w:p>
          <w:p>
            <w:pPr>
              <w:pStyle w:val="4seznam"/>
              <w:widowControl w:val="false"/>
              <w:numPr>
                <w:ilvl w:val="0"/>
                <w:numId w:val="8"/>
              </w:numPr>
              <w:ind w:left="56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část 1 veřejné zakázky finanční objem alespoň1 významné dodávky činil nejméně 100.000,- Kč bez DPH.</w:t>
            </w:r>
          </w:p>
          <w:p>
            <w:pPr>
              <w:pStyle w:val="4seznam"/>
              <w:widowControl w:val="false"/>
              <w:numPr>
                <w:ilvl w:val="0"/>
                <w:numId w:val="9"/>
              </w:numPr>
              <w:ind w:lef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část 2 veřejné zakázky finanční objem alespoň 1 významné dodávky činil nejméně 800.000,- Kč bez DPH,</w:t>
            </w:r>
          </w:p>
          <w:p>
            <w:pPr>
              <w:pStyle w:val="4seznam"/>
              <w:widowControl w:val="false"/>
              <w:numPr>
                <w:ilvl w:val="0"/>
                <w:numId w:val="10"/>
              </w:numPr>
              <w:ind w:lef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část 3 veřejné zakázky finanční objem alespoň 1 významné dodávky činil nejméně 500.000,- Kč bez DPH</w:t>
            </w:r>
          </w:p>
          <w:p>
            <w:pPr>
              <w:pStyle w:val="4seznam"/>
              <w:widowControl w:val="false"/>
              <w:numPr>
                <w:ilvl w:val="0"/>
                <w:numId w:val="11"/>
              </w:numPr>
              <w:spacing w:before="120" w:after="120"/>
              <w:ind w:left="567" w:hanging="284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část 4 veřejné zakázky finanční objem alespoň 1 významné dodávky činil nejméně 100.000,- Kč bez DPH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1F6E12503D104E8F8C20C9C0A26300A2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D24D6CE4000449ED8F5D41B1DC5B94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00ECB569DE6B4B06834A09D4EB147B5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8EB79700498E4BAF97ABBC0D4B26B90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ky zadavatel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alo se o dodávka knihařského strojního vybavení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ýznamné </w:t>
            </w:r>
            <w:sdt>
              <w:sdtPr>
                <w:placeholder>
                  <w:docPart w:val="2CF140F25B1340AB852C0A8838074B8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/>
                    <w:sz w:val="20"/>
                    <w:szCs w:val="20"/>
                  </w:rPr>
                </w:r>
                <w:r>
                  <w:rPr>
                    <w:rFonts w:cs="Tahoma"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/>
                <w:sz w:val="20"/>
                <w:szCs w:val="20"/>
              </w:rPr>
              <w:t xml:space="preserve"> podle předchozího odstavce musely být realizovány pro </w:t>
            </w:r>
            <w:r>
              <w:rPr>
                <w:rFonts w:cs="Tahoma"/>
                <w:b/>
                <w:sz w:val="20"/>
                <w:szCs w:val="20"/>
              </w:rPr>
              <w:t>nejméně 2 různé objednatele</w:t>
            </w:r>
            <w:r>
              <w:rPr>
                <w:rFonts w:cs="Tahoma"/>
                <w:sz w:val="20"/>
                <w:szCs w:val="20"/>
              </w:rPr>
              <w:t>, přičemž:</w:t>
            </w:r>
          </w:p>
          <w:p>
            <w:pPr>
              <w:pStyle w:val="4seznam"/>
              <w:widowControl w:val="false"/>
              <w:numPr>
                <w:ilvl w:val="0"/>
                <w:numId w:val="6"/>
              </w:numPr>
              <w:ind w:left="56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část 1 veřejné zakázky finanční objem alespoň1 významné dodávky činil nejméně 100.000,- Kč bez DPH.</w:t>
            </w:r>
          </w:p>
          <w:p>
            <w:pPr>
              <w:pStyle w:val="4seznam"/>
              <w:widowControl w:val="false"/>
              <w:numPr>
                <w:ilvl w:val="0"/>
                <w:numId w:val="12"/>
              </w:numPr>
              <w:ind w:lef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část 2 veřejné zakázky finanční objem alespoň 1 významné dodávky činil nejméně 800.000,- Kč bez DPH,</w:t>
            </w:r>
          </w:p>
          <w:p>
            <w:pPr>
              <w:pStyle w:val="4seznam"/>
              <w:widowControl w:val="false"/>
              <w:numPr>
                <w:ilvl w:val="0"/>
                <w:numId w:val="13"/>
              </w:numPr>
              <w:ind w:left="567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část 3 veřejné zakázky finanční objem alespoň 1 významné dodávky činil nejméně 500.000,- Kč bez DPH</w:t>
            </w:r>
          </w:p>
          <w:p>
            <w:pPr>
              <w:pStyle w:val="4seznam"/>
              <w:widowControl w:val="false"/>
              <w:numPr>
                <w:ilvl w:val="0"/>
                <w:numId w:val="14"/>
              </w:numPr>
              <w:spacing w:before="120" w:after="120"/>
              <w:ind w:left="567" w:hanging="284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část 4 veřejné zakázky finanční objem alespoň 1 významné dodávky činil nejméně 100.000,- Kč bez DPH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2417D60B656243EEAC689B8208DAEBF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B2929B3EF4C74D249E3A20C2AC425BE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43FB4407CC334435BDED2CD797BDC86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D3DDAAF84B014BD7BC39C5D55C3C2153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  <w:em w:val="comma"/>
              </w:rPr>
            </w:pPr>
            <w:r>
              <w:rPr>
                <w:rFonts w:cs="Tahoma"/>
                <w:sz w:val="20"/>
                <w:szCs w:val="20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290721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0879784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695c24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qFormat/>
    <w:rsid w:val="00695c24"/>
    <w:pPr>
      <w:spacing w:before="0" w:after="160"/>
      <w:jc w:val="both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55EEA0E7314BB3B24DBFC7819DA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6272-F928-4F0E-9CF4-2C472DF46B72}"/>
      </w:docPartPr>
      <w:docPartBody>
        <w:p w:rsidR="00E4781A" w:rsidRDefault="00913AAD" w:rsidP="00913AAD">
          <w:pPr>
            <w:pStyle w:val="CE55EEA0E7314BB3B24DBFC7819DAA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6C48F50AD514B8ABABA801203596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C309F-4B38-4E33-AA00-E313CA091DC7}"/>
      </w:docPartPr>
      <w:docPartBody>
        <w:p w:rsidR="00E30A25" w:rsidRDefault="00E4781A" w:rsidP="00E4781A">
          <w:pPr>
            <w:pStyle w:val="06C48F50AD514B8ABABA8012035965C2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1F6E12503D104E8F8C20C9C0A2630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AD7EB3-4A80-403C-8681-5B8253F42077}"/>
      </w:docPartPr>
      <w:docPartBody>
        <w:p w:rsidR="00BA6420" w:rsidRDefault="00A9570C" w:rsidP="00A9570C">
          <w:pPr>
            <w:pStyle w:val="1F6E12503D104E8F8C20C9C0A26300A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24D6CE4000449ED8F5D41B1DC5B9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9FFEA-D8D7-455B-86D8-0B7F9DC3B2BB}"/>
      </w:docPartPr>
      <w:docPartBody>
        <w:p w:rsidR="00BA6420" w:rsidRDefault="00A9570C" w:rsidP="00A9570C">
          <w:pPr>
            <w:pStyle w:val="D24D6CE4000449ED8F5D41B1DC5B94E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0ECB569DE6B4B06834A09D4EB147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AFFA3-E91F-4C87-933B-639AA4DBB565}"/>
      </w:docPartPr>
      <w:docPartBody>
        <w:p w:rsidR="00BA6420" w:rsidRDefault="00A9570C" w:rsidP="00A9570C">
          <w:pPr>
            <w:pStyle w:val="00ECB569DE6B4B06834A09D4EB147B5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EB79700498E4BAF97ABBC0D4B26B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2B791-6A0C-44B8-92D4-FD293D52A1E2}"/>
      </w:docPartPr>
      <w:docPartBody>
        <w:p w:rsidR="00BA6420" w:rsidRDefault="00A9570C" w:rsidP="00A9570C">
          <w:pPr>
            <w:pStyle w:val="8EB79700498E4BAF97ABBC0D4B26B90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CF140F25B1340AB852C0A8838074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30DB9-E1B2-4D90-8B99-93146688420E}"/>
      </w:docPartPr>
      <w:docPartBody>
        <w:p w:rsidR="00BA6420" w:rsidRDefault="00A9570C" w:rsidP="00A9570C">
          <w:pPr>
            <w:pStyle w:val="2CF140F25B1340AB852C0A8838074B84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2417D60B656243EEAC689B8208DAE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9F228-C70F-4D51-B485-7D5271F89D4F}"/>
      </w:docPartPr>
      <w:docPartBody>
        <w:p w:rsidR="00BA6420" w:rsidRDefault="00A9570C" w:rsidP="00A9570C">
          <w:pPr>
            <w:pStyle w:val="2417D60B656243EEAC689B8208DAEBF9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2929B3EF4C74D249E3A20C2AC425B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01E72-FD09-4AF4-A44E-9F363705D147}"/>
      </w:docPartPr>
      <w:docPartBody>
        <w:p w:rsidR="00BA6420" w:rsidRDefault="00A9570C" w:rsidP="00A9570C">
          <w:pPr>
            <w:pStyle w:val="B2929B3EF4C74D249E3A20C2AC425B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3FB4407CC334435BDED2CD797BDC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DDDE1-928F-48D5-B947-5AA02739F1C3}"/>
      </w:docPartPr>
      <w:docPartBody>
        <w:p w:rsidR="00BA6420" w:rsidRDefault="00A9570C" w:rsidP="00A9570C">
          <w:pPr>
            <w:pStyle w:val="43FB4407CC334435BDED2CD797BDC86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3DDAAF84B014BD7BC39C5D55C3C2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C2869-56E7-4AFD-AB48-760C37302C26}"/>
      </w:docPartPr>
      <w:docPartBody>
        <w:p w:rsidR="00BA6420" w:rsidRDefault="00A9570C" w:rsidP="00A9570C">
          <w:pPr>
            <w:pStyle w:val="D3DDAAF84B014BD7BC39C5D55C3C215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445EBB"/>
    <w:rsid w:val="00746851"/>
    <w:rsid w:val="00823174"/>
    <w:rsid w:val="008A220E"/>
    <w:rsid w:val="00913AAD"/>
    <w:rsid w:val="00992242"/>
    <w:rsid w:val="009E0842"/>
    <w:rsid w:val="00A83965"/>
    <w:rsid w:val="00A9570C"/>
    <w:rsid w:val="00AC5C7E"/>
    <w:rsid w:val="00B23937"/>
    <w:rsid w:val="00BA6420"/>
    <w:rsid w:val="00C5560E"/>
    <w:rsid w:val="00CE7D20"/>
    <w:rsid w:val="00D06D2E"/>
    <w:rsid w:val="00D54CA6"/>
    <w:rsid w:val="00E30A25"/>
    <w:rsid w:val="00E4781A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570C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06C48F50AD514B8ABABA8012035965C2">
    <w:name w:val="06C48F50AD514B8ABABA8012035965C2"/>
    <w:rsid w:val="00E4781A"/>
  </w:style>
  <w:style w:type="paragraph" w:customStyle="1" w:styleId="CE55EEA0E7314BB3B24DBFC7819DAA71">
    <w:name w:val="CE55EEA0E7314BB3B24DBFC7819DAA71"/>
    <w:rsid w:val="00913AAD"/>
  </w:style>
  <w:style w:type="paragraph" w:customStyle="1" w:styleId="1F6E12503D104E8F8C20C9C0A26300A2">
    <w:name w:val="1F6E12503D104E8F8C20C9C0A26300A2"/>
    <w:rsid w:val="00A9570C"/>
    <w:rPr>
      <w:kern w:val="2"/>
      <w14:ligatures w14:val="standardContextual"/>
    </w:rPr>
  </w:style>
  <w:style w:type="paragraph" w:customStyle="1" w:styleId="D24D6CE4000449ED8F5D41B1DC5B94E9">
    <w:name w:val="D24D6CE4000449ED8F5D41B1DC5B94E9"/>
    <w:rsid w:val="00A9570C"/>
    <w:rPr>
      <w:kern w:val="2"/>
      <w14:ligatures w14:val="standardContextual"/>
    </w:rPr>
  </w:style>
  <w:style w:type="paragraph" w:customStyle="1" w:styleId="00ECB569DE6B4B06834A09D4EB147B51">
    <w:name w:val="00ECB569DE6B4B06834A09D4EB147B51"/>
    <w:rsid w:val="00A9570C"/>
    <w:rPr>
      <w:kern w:val="2"/>
      <w14:ligatures w14:val="standardContextual"/>
    </w:rPr>
  </w:style>
  <w:style w:type="paragraph" w:customStyle="1" w:styleId="8EB79700498E4BAF97ABBC0D4B26B906">
    <w:name w:val="8EB79700498E4BAF97ABBC0D4B26B906"/>
    <w:rsid w:val="00A9570C"/>
    <w:rPr>
      <w:kern w:val="2"/>
      <w14:ligatures w14:val="standardContextual"/>
    </w:rPr>
  </w:style>
  <w:style w:type="paragraph" w:customStyle="1" w:styleId="2CF140F25B1340AB852C0A8838074B84">
    <w:name w:val="2CF140F25B1340AB852C0A8838074B84"/>
    <w:rsid w:val="00A9570C"/>
    <w:rPr>
      <w:kern w:val="2"/>
      <w14:ligatures w14:val="standardContextual"/>
    </w:rPr>
  </w:style>
  <w:style w:type="paragraph" w:customStyle="1" w:styleId="2417D60B656243EEAC689B8208DAEBF9">
    <w:name w:val="2417D60B656243EEAC689B8208DAEBF9"/>
    <w:rsid w:val="00A9570C"/>
    <w:rPr>
      <w:kern w:val="2"/>
      <w14:ligatures w14:val="standardContextual"/>
    </w:rPr>
  </w:style>
  <w:style w:type="paragraph" w:customStyle="1" w:styleId="B2929B3EF4C74D249E3A20C2AC425BE1">
    <w:name w:val="B2929B3EF4C74D249E3A20C2AC425BE1"/>
    <w:rsid w:val="00A9570C"/>
    <w:rPr>
      <w:kern w:val="2"/>
      <w14:ligatures w14:val="standardContextual"/>
    </w:rPr>
  </w:style>
  <w:style w:type="paragraph" w:customStyle="1" w:styleId="43FB4407CC334435BDED2CD797BDC86F">
    <w:name w:val="43FB4407CC334435BDED2CD797BDC86F"/>
    <w:rsid w:val="00A9570C"/>
    <w:rPr>
      <w:kern w:val="2"/>
      <w14:ligatures w14:val="standardContextual"/>
    </w:rPr>
  </w:style>
  <w:style w:type="paragraph" w:customStyle="1" w:styleId="D3DDAAF84B014BD7BC39C5D55C3C2153">
    <w:name w:val="D3DDAAF84B014BD7BC39C5D55C3C2153"/>
    <w:rsid w:val="00A9570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8</Words>
  <Characters>3647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1:00Z</dcterms:created>
  <dc:creator/>
  <dc:description/>
  <dc:language>en-US</dc:language>
  <cp:lastModifiedBy/>
  <dcterms:modified xsi:type="dcterms:W3CDTF">2023-05-26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