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640"/>
      </w:tblGrid>
      <w:tr>
        <w:trPr>
          <w:trHeight w:val="851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ČESTNÉ PROHLÁŠENÍ DODAVATELE K PROKÁZÁNÍ KVALIFIK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k veřejné zakázce malého rozsah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ZÁKLADNÍ ZPŮSOBILOST</w:t>
            </w:r>
          </w:p>
        </w:tc>
      </w:tr>
      <w:tr>
        <w:trPr>
          <w:trHeight w:val="851" w:hRule="atLeast"/>
        </w:trPr>
        <w:tc>
          <w:tcPr>
            <w:tcW w:w="9247" w:type="dxa"/>
            <w:gridSpan w:val="2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cs-CZ"/>
              </w:rPr>
              <w:t>Rekonstrukce kotelny Pavilon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" w:firstLine="454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ov Hvězda,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íspěvková organizace        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Nové Hvězdlice 200, 683 41 Bohdalice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00226564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/místo podnikání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zástupce/osoba oprávněná za dodavatele jednat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15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Výše uvedený účastník výběrového řízení tímto prokazuje splnění podmínek základní způsobilosti a čestně prohlašuje, že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2060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240"/>
        <w:ind w:left="1494" w:hanging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emá v České republice nebo v zemi svého sídla v evidenci daní zachycen splatný daňový nedoplatek,</w:t>
      </w:r>
    </w:p>
    <w:p>
      <w:pPr>
        <w:pStyle w:val="Normal"/>
        <w:spacing w:lineRule="auto" w:line="240" w:before="0" w:after="240"/>
        <w:ind w:left="1494" w:hanging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240"/>
        <w:ind w:left="1494" w:hanging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240"/>
        <w:ind w:left="1494" w:hanging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240"/>
        <w:ind w:left="1494" w:hanging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…………………   dne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2"/>
        <w:gridCol w:w="5358"/>
      </w:tblGrid>
      <w:tr>
        <w:trPr>
          <w:trHeight w:val="680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cs-CZ" w:bidi="ar-SA"/>
              </w:rPr>
              <w:t>Titul, jméno a příjmení, funkce:</w:t>
            </w:r>
          </w:p>
        </w:tc>
        <w:tc>
          <w:tcPr>
            <w:tcW w:w="5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5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a0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75a0e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4:00Z</dcterms:created>
  <dc:creator>Petra Kulíšková</dc:creator>
  <dc:description/>
  <dc:language>en-US</dc:language>
  <cp:lastModifiedBy>Petra Kulíšková</cp:lastModifiedBy>
  <dcterms:modified xsi:type="dcterms:W3CDTF">2023-06-02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