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640"/>
      </w:tblGrid>
      <w:tr>
        <w:trPr>
          <w:trHeight w:val="851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eastAsia="cs-CZ"/>
              </w:rPr>
              <w:t>SEZNAM REFERENČNÍCH ZAKÁZEK FORMOU ČESTNÉHO PROHLÁŠ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 veřejné zakázce malého rozsahu</w:t>
            </w:r>
          </w:p>
        </w:tc>
      </w:tr>
      <w:tr>
        <w:trPr>
          <w:trHeight w:val="510" w:hRule="exact"/>
        </w:trPr>
        <w:tc>
          <w:tcPr>
            <w:tcW w:w="924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Rekonstrukce kotelny Pavilon</w:t>
            </w:r>
          </w:p>
        </w:tc>
      </w:tr>
      <w:tr>
        <w:trPr>
          <w:trHeight w:val="192" w:hRule="atLeast"/>
        </w:trPr>
        <w:tc>
          <w:tcPr>
            <w:tcW w:w="92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ov Hvězda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spěvková organizace        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Nové Hvězdlice 200, 683 41 Bohdalice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00226564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zástupce/osoba oprávněná za dodavatele jednat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 prokázání technické kvalifikace zhotovitel předkládá dvě stavební práce obdobného charakteru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konstrukci kotelny (výměna zdrojů vytápění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nebo realizace nové kotelny o minimální hodnotě investičních nákladů 1 000 000,- Kč bez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cs-CZ"/>
        </w:rPr>
        <w:t>Reference č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ntaktní osoba objednatele, tel., email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Datum realizace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Cena stavebních prací (bez DPH)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Název zakázky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Stručný popis předmětu plnění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Reference č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ntaktní osoba objednatele, tel., email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Datum realizace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Cena stavebních prací (bez DPH)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Název zakázky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Stručný popis předmětu plnění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(Uchazeč může uvést i více referencí.)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 xml:space="preserve">Tímto čestně prohlašuji, že výše uvedené údaje jsou pravdivé a referenční zakázky byly řádně splněny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…………………  dne     …………….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podpis </w:t>
      </w:r>
      <w:r>
        <w:rPr>
          <w:rFonts w:eastAsia="Times New Roman" w:cs="Times New Roman" w:ascii="Times New Roman" w:hAnsi="Times New Roman"/>
          <w:lang w:eastAsia="cs-CZ"/>
        </w:rPr>
        <w:t>osoby oprávněné jednat jménem či za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af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4:00Z</dcterms:created>
  <dc:creator>Petra Kulíšková</dc:creator>
  <dc:description/>
  <dc:language>en-US</dc:language>
  <cp:lastModifiedBy>Petra Kulíšková</cp:lastModifiedBy>
  <dcterms:modified xsi:type="dcterms:W3CDTF">2023-06-02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