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a environmentálně odpovědné zadávání a inov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rava stoupacího potrubí – ležaté rozvody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: Ing. Pavel Juric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ab/>
      <w:tab/>
      <w:tab/>
      <w:tab/>
      <w:tab/>
      <w:tab/>
      <w:tab/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304165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.25pt;margin-top:-23.95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 +420 519 372 112, </w:t>
    </w:r>
    <w:hyperlink r:id="rId3">
      <w:r>
        <w:rPr>
          <w:rStyle w:val="InternetLink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678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3b563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5635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b56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  <Pages>1</Pages>
  <Words>255</Words>
  <Characters>150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0:00Z</dcterms:created>
  <dc:creator>Mgr. Veronika Prokopová</dc:creator>
  <dc:description/>
  <dc:language>en-US</dc:language>
  <cp:lastModifiedBy>OTEH vedouci</cp:lastModifiedBy>
  <dcterms:modified xsi:type="dcterms:W3CDTF">2023-06-02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