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 xml:space="preserve">REACT EU – </w:t>
      </w:r>
      <w:r>
        <w:rPr>
          <w:rFonts w:cs="Arial" w:ascii="Arial" w:hAnsi="Arial"/>
          <w:b/>
        </w:rPr>
        <w:t>laparoskopická technika</w:t>
      </w:r>
      <w:r>
        <w:rPr>
          <w:rFonts w:eastAsia="Cambria" w:cs="Arial" w:ascii="Arial" w:hAnsi="Arial"/>
          <w:b/>
          <w:bCs/>
        </w:rPr>
        <w:t>“</w:t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je dodávka </w:t>
      </w:r>
      <w:r>
        <w:rPr>
          <w:rFonts w:cs="Arial" w:ascii="Arial" w:hAnsi="Arial"/>
          <w:bCs/>
          <w:sz w:val="20"/>
          <w:szCs w:val="20"/>
        </w:rPr>
        <w:t xml:space="preserve">laparoskopické věže s kompletním vybavením, včetně nástrojů, viz níže uvedená specifikace. 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133"/>
        <w:gridCol w:w="2988"/>
        <w:gridCol w:w="2412"/>
        <w:gridCol w:w="2411"/>
        <w:gridCol w:w="2415"/>
      </w:tblGrid>
      <w:tr>
        <w:trPr>
          <w:trHeight w:val="680" w:hRule="exact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erová jednotka, 1 ks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medicínský ates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rozlišení a režim zobrazení: rozlišení min. 4 K, ve výstupním formátu 3840 x 2160 px a současně možnost 1920 x 1080 pi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možnost přepínání 2d/3d reži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systém umožňující pracovat min. ve 4 K 2D/3D UHD rozlišení s využitím úzkopásmového zobrazování při laparoskopických výkonec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podpora fluorescenční diagnostiky pomocí IC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centrální jednotka s modulem pro připojení 4K UHD ICG kamerové hlavy, 4K 3D ICG video-laparoskopu při zachování stejné řídící kamerové jednotk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systém umožňující min. 4 různé módy zobrazení dle potřeb operatéra  - standardní zobrazení, zvýšení kontrastu tkáně, zvýšení jasu v zastíněných oblastech operačního pole, kombinace zvýšení kontrastu a jasu, min. 2 módy úzkopásmového zobrazení pro zviditelnění tkáňových struktur ovladatelný z kamerové hlavy pomocí softwaru v kamerové jednot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podpora NIR/ICG fluorescenčního zobrazení v různých módech, min. real-time overlay (bílé světlo/kontrastní látka), monochromatické zobrazení kontrastní látky, intenzivní mapování (zobrazení signálu NIR/ICG se bude zobrazovat v různých barvách v závislosti na síle detekovaného signálu NIR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volba min. dvou druhů barev při fluorescenčním zobrazení tkáně (např. modrá a zelená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systém filtrace barevných spekter nezávislý na světelném zdroj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omyvatelná klávesnice včetně touchpadu pro ovládání kamerové jednotky a vkládání pacientských da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vkládání pacientských dat, min. jméno a příjmení, datum narození, ID číslo pacient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nastavení bílé barvy: na čelním panelu jednotky, pomocí klávesnice a přes programovatelná tlačítka kamerové hlav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záznam fotek a videa ve full HD rozlišení na USB paměť, vč. externí SSD paměti min. 3tb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výstupy min. 2 x DP 1.2, 1 x 12g (3g)- SDI, 1 x DVI, uveďt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min. 3 x USB 2.0 pro připojení externího disku a dalšího příslušenství, uveďt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digitální zoo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otáčení obrazu o 180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 studeného světla, 1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I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edicínský ate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výkonný led zdroj světla pro bílé světlo a pro NIR světlo, tj. 2 typy LE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světelný tok min. 2 000 lm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zdroj světla vhodný mimo standardní zobrazení i pro úzkopásmové zobraze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zdroj světle vhodný mimo standardní zobrazení i pro fluorescenční zobraze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světelná teplota bílého světla 5 700°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ovládání prostřednictvím dotykového displeje a tlačítek na kamerové hlav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univerzální konektor (karusel) pro světlovodný kab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automatické uzavření světelného výstupu po vytažení světlovodného kabe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automatické nastavení intenzity osvětlení propojením s kamerovou jednotko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standby mó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ožnost připojení nožního spínače pro přepínání mezi bílým a NIR světlem (spínač není součástí dodávky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životnost LED min. 30 000 hodin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 Kamerová hlava, 1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II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edicínský ate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ini. 2 čipová CMOS 4K UHD kamerová hla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nativní rozlišení min. 4K UHD 3840 x 2160 PIX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Podpora ICG zobraze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integrovaný neoddělitelný objektiv min. f = 18 mm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digitální zoom, min. 2 x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in. 3 tlačítka na kamerové hlavě z toho min. 2 programovatelná s nastavením 4 volitelných funkcí (např. ovládání dokumentace, vyvážení bílé, ovládání zdroje světa). Uveďte nastavitelné funkce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aretace laparoskopické opti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podpora úzkopásmového zobraze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integrovaný neoddělitelný kabel kamerové hlav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D Videolaparoskop, 1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V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3D nerozebíratelný videolaparoskop ve 4K rozlišení s modalitou IC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autoklávovatelný systé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3 tlačítka, z toho 2 libovolně programovatelná (např. přepínání 2D/3D, ovládání ICG módu apod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úhel pohledu 30°, průměr 10 mm, délka min. 320 mm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podpora úzkopásmového selektivního zobrazení ve 2D i 3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zobrazení ICG kontrastní látky v kombinaci s příslušným zdrojem světla ve 2D i 3D ve 4 K rozliše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videolaparoskop bude mít NIR/ICG fluorescenční zobrazení v různých módech, min. Real-time overlay (bílé světlo/kontrastní látka), monochromatické zobrazení kontrastní látky, intenzivní mapování (zobrazení signálu NIR/ICG se bude zobrazovat v různých barvách v závislosti na síle detekovaného signálu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volba min. dvou barev při fluorescenčním zobrazení tkáně min. u Real-time overlay modu (např. modrá a zelená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automatická rotace u 2D systému a automatické přepínání 2D/3D u 3D systém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sterilizační košík pro uložení videolaparoskopu a světlovodný kabel vhodný pro zobrazení kontrastní látky ICG součástí dodáv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 Laparoskopická optika, 2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V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2D zobrazovací reži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autoklávovateln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průměr 10 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úhel pohledu 30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pracovní délka Min 310 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kompatibilní s nabízeným světelným zdrojem a kamerovou jednotko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příslušenstv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světlovodný kabel, průměr min. 4,5 mm, délka min. 250 cm, se zvýšenou odolností proti přehřívání,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sterilizační košík pro optiku a světlovodný kabel,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r>
        <w:br w:type="page"/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koagulace, 1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VI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elektrochirurgický multioborový generátor, určený pro laparoskopickou i endoskopickou i otevřenou operativ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ovládání pomocí dotykového displeje v českém jazy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nastavení výkonu plynule po kroku 1 W v celém rozsahu výkon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onopolární výstupy pro připojení nástrojů s konektory min. dvou standardů bez použití adaptérů min. 2, konfigurace zdířek pro připojení nástrojů s konektory min dvou standardů bez použití adapté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bipolární výstupy pro připojení nástrojů s konektory min. dvou standardů bez použití adaptérů, min. 2, konfigurace zdířek pro připojení nástrojů s konektory min dvou standardů bez použití adapté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generátor řízený mikroprocesorem a programovatelný s možností zadání vlastních názvů, min. 50 programů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onopolární výkon min. 400 W maximální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bipolární výkon min. 200 W maximální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in. 2 monopolární a 1 bipolární zásuv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ožnost současného zapojení min. 3 nástrojů, uveďte hodnotu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generátor řízený mikroprocesorem a programovatelný – min. 100 programů včetně zadání vlastních názvů programů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programy: min. monopolární simultánní koagulace (silná, řezná a sprejová), mikro režim s výkonem už od 0,1 W,  režim tzv. suchého řezu, gynekologický program pro supracervikální laparoskopické hysterektomie, režimy bipolární resekce a vaporizace ve fyziologickém roztoku TUR (s výkonem až 860 W)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ožnost připojení argonové jednotky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nastavení efektu, min. v 9 krocích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onopolární režimy minimálně: sprejová, silná, jemná, laparoskopická, resekční, simultánní silná i sprejová koagulace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bipolární režimy minimálně: pro pinzety, mikro, autostart, bipolární nůžky, laparoskopická, bipolární resekce a vaporizace ve fyziologickém roztoku TUR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aktivace nástroje ručně, nožním pedálem a také autostartem (u bipolárního režimu), nastavení autostart/autostup a možnost nastavení doby zpoždění aktivace autostar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autotest po zapnutí i během provoz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zobrazení chyb na displej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automatické měření a regulace výkon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automatické přerušení el. okruhu generátorem při nedostatečném kontaktu neutrální elektr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konektor pro připojení argonové jednot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propojení s odsávačkou kouř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automatická detekce dělené či nedělená neutrální elektr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dvoupedálový nožní spína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vhodný pro koagulaci silných cé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držák monopolárních elektro s 2 tlačítky + elektroda nožová, elektroda kulič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resterilizovatelný kabel pro jednorázové neutrální elektr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jednorázové neutrální dělené elektrody, jedno balení min. 100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ávačka kouře, 1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VII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aktivace odsávání kouře je manuální anebo automatick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in. 3 stupně výkonu odsáv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ožnost nastavení doby odsávání po ukončení aktiva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součástí pedál nebo ovladač pro manuální aktivati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lační jednotka C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VIII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edicínský ate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zvuková i světelná signalizace při přetlaku, ochrana proti přetlakování pacien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ožnost insuflace předehřátým CO</w:t>
            </w:r>
            <w:r>
              <w:rPr>
                <w:color w:val="auto"/>
                <w:vertAlign w:val="subscript"/>
              </w:rPr>
              <w:t>2</w:t>
            </w:r>
            <w:r>
              <w:rPr>
                <w:color w:val="auto"/>
              </w:rPr>
              <w:t xml:space="preserve"> plyn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zobrazení informací o tlaku, průtoku a celkové spotřeb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informace viditelné na displeji: nastavená hodnota tlaku i aktuální + současně nastavený maximální průtok i aktuál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ovládání pomocí min. 7“ dotykového displeje, 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ovládání jednotky v českém jazy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ožnost připojení na centrální rozvod plynu i plynovou lahe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CO</w:t>
            </w:r>
            <w:r>
              <w:rPr>
                <w:color w:val="auto"/>
                <w:vertAlign w:val="subscript"/>
              </w:rPr>
              <w:t>2</w:t>
            </w:r>
            <w:r>
              <w:rPr>
                <w:color w:val="auto"/>
              </w:rPr>
              <w:t xml:space="preserve"> vysokotlaká hadice 1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průtok, (min. 50 l/min), uveďte hodno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tlak, (min. 30 mmHg), uveďte hodno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ožnost ovládání pomocí tlačítek kamerové hlav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20 ks hydrofobních filtrů mezi insuflátorem a insuflační hadicí, jednorázové filtry součástí dodáv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resterlizovatelná insuflační hadice bez předehřev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resterilizovatelný hadicový set s předehřevem, délka (min. 250 cm)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lachová pumpa, 1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X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samostatná jednotka s dotykovým ovládacím barevným displej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ultioborové využití s možností softwarového rozšíření pro různé operační obory: min. software pro laparoskopie, hysteroskop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hlučnost, (max. 70 dBA při 2500 ml/min), uveďte hodno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bookmarkStart w:id="4" w:name="_Hlk89893277"/>
            <w:r>
              <w:rPr>
                <w:color w:val="auto"/>
              </w:rPr>
              <w:t>funkce umožňující elektronickou výškovou korekci polohy přístroje ve vztahu k poloze pacienta</w:t>
            </w:r>
            <w:bookmarkEnd w:id="4"/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tlak pro laparoskopické výkony, min. 450 mmHg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nastavení průtoku pro laparoskopické výkony, (min. v rozsahu 100 – 3 500 ml/min)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nastavení tlaku pro hysteroskopické výkony, (20 – 150 mmHg)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ovládání jednotky v českém jazy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resterilizovatelný laparoskopický hadicový s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resterilizovatelný  hysteroskopický hadicový s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dsávací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mpa, 1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X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odsávací pumpa se sacím výkonem min. 30 l/min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podtlak min. 85 kPa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plynulé nastavení podtlaku s kontrolou pomocí vakuomet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ks odpadní láhve min. 2 l, jednorázové vaky s víkem balení min. 40 ks, antibakteriální filtr 1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resterilizovatelné hadi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uchycení na euroliš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hydrofobní bakteriální filtr jako součást pump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134"/>
        <w:gridCol w:w="2975"/>
      </w:tblGrid>
      <w:tr>
        <w:trPr>
          <w:trHeight w:val="680" w:hRule="exac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Monitor na endoskopickém vozíku, 1 ks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XI.</w:t>
            </w:r>
          </w:p>
        </w:tc>
      </w:tr>
      <w:tr>
        <w:trPr>
          <w:trHeight w:val="680" w:hRule="exac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2D/3D 4K plochý 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úhlopříčka min. 31“, Uveďte velikost úhlopří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vstupy min. 2 x DP, 1 x DVI, uveďte všechny vst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výstupy min. 1 x DVI, uveďte všechny výstup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b/>
                <w:b/>
                <w:bCs/>
                <w:smallCaps/>
                <w:color w:val="auto"/>
              </w:rPr>
            </w:pPr>
            <w:r>
              <w:rPr>
                <w:color w:val="auto"/>
              </w:rPr>
              <w:t>kontrastní poměr 1 250:1 (2D), 500:1 (3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svítivost min. 500 CD/M</w:t>
            </w:r>
            <w:r>
              <w:rPr>
                <w:color w:val="auto"/>
                <w:vertAlign w:val="subscript"/>
              </w:rPr>
              <w:t>2</w:t>
            </w:r>
            <w:r>
              <w:rPr>
                <w:color w:val="auto"/>
              </w:rPr>
              <w:t xml:space="preserve"> (2D)</w:t>
            </w:r>
            <w:r>
              <w:rPr>
                <w:b/>
                <w:bCs/>
                <w:smallCaps/>
                <w:color w:val="auto"/>
              </w:rPr>
              <w:t xml:space="preserve">, </w:t>
            </w:r>
            <w:r>
              <w:rPr>
                <w:color w:val="auto"/>
              </w:rPr>
              <w:t>200 CD/M</w:t>
            </w:r>
            <w:r>
              <w:rPr>
                <w:color w:val="auto"/>
                <w:vertAlign w:val="subscript"/>
              </w:rPr>
              <w:t>2</w:t>
            </w:r>
            <w:r>
              <w:rPr>
                <w:color w:val="auto"/>
              </w:rPr>
              <w:t xml:space="preserve"> (3D)</w:t>
            </w:r>
            <w:r>
              <w:rPr>
                <w:b/>
                <w:bCs/>
                <w:smallCaps/>
                <w:color w:val="auto"/>
              </w:rPr>
              <w:t xml:space="preserve">, </w:t>
            </w:r>
            <w:r>
              <w:rPr>
                <w:color w:val="auto"/>
              </w:rPr>
              <w:t>uveďte svítiv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umístění na polohovatelném rameni endoskopického vozíku, které je součástí dodávky a nabídkové 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134"/>
        <w:gridCol w:w="2975"/>
      </w:tblGrid>
      <w:tr>
        <w:trPr>
          <w:trHeight w:val="680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Monitor na samostatném stojanu, 1 ks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XII.</w:t>
            </w:r>
          </w:p>
        </w:tc>
      </w:tr>
      <w:tr>
        <w:trPr>
          <w:trHeight w:val="680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 xml:space="preserve">certifikovaný pro použití v medicín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2D/3D 4K 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úhlopříčka min. 55“, uveďte velik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rozlišení min. 4K, 3840 x 2160 PIX, uveď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vstupy min. 2 x DP, 1 x DVI, uveďte všechny vst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výstupy min. 1 x DP, 1 x DVI, uveďte všechny výst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kontrastní poměr 100 00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svítivost min. 408 CD/m</w:t>
            </w:r>
            <w:r>
              <w:rPr>
                <w:color w:val="auto"/>
                <w:vertAlign w:val="subscript"/>
              </w:rPr>
              <w:t>2</w:t>
            </w:r>
            <w:r>
              <w:rPr>
                <w:color w:val="auto"/>
              </w:rPr>
              <w:t xml:space="preserve"> (2D), 170 CD/m</w:t>
            </w:r>
            <w:r>
              <w:rPr>
                <w:color w:val="auto"/>
                <w:vertAlign w:val="subscript"/>
              </w:rPr>
              <w:t>2</w:t>
            </w:r>
            <w:r>
              <w:rPr>
                <w:color w:val="auto"/>
              </w:rPr>
              <w:t xml:space="preserve"> (3D)</w:t>
            </w:r>
            <w:r>
              <w:rPr>
                <w:b/>
                <w:bCs/>
                <w:smallCaps/>
                <w:color w:val="auto"/>
              </w:rPr>
              <w:t xml:space="preserve">, 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uveď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umístění na samostatném mobilním stoj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134"/>
        <w:gridCol w:w="2975"/>
      </w:tblGrid>
      <w:tr>
        <w:trPr>
          <w:trHeight w:val="680" w:hRule="exact"/>
        </w:trPr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Záznamové zařízení, 1 ks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XIII.</w:t>
            </w:r>
          </w:p>
        </w:tc>
      </w:tr>
      <w:tr>
        <w:trPr>
          <w:trHeight w:val="680" w:hRule="exact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 xml:space="preserve">přístroj musí být dokumentační a streamovací jednotka s ovládacím panelem určená pro zdravotnictví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 xml:space="preserve">umístění na endoskopickém pojízdném vozíku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záznam a archivace video sekvence v rozlišení min. Full HD (1920 x 1080 - 1080p60)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ožnost on-line živého vysílání v rozlišení min. Full HD (1920 x 1080 -1080p60)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ovládání z tlačítek na kamerové hlav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ožnost rozšíření o zvukovou stopu videonahrávek (komentované operac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ožnost připojení na FULL HD Video výstup 4 K kamerové jednot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ukládání záznamů na interní úložiště bez točivých mechanických součástí min. 500 GB, uveďte velikost interního uložišt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funkce ukládání záznamů na síťové úložiště (určený síťový disk nemocnic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ovládání pomocí dotykového ovládacího panelu s barevným displejem s min. velikostí 9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vstupy min. HD-SDI/3G-SDI (BNC), DVI, HDMI, S-VIDEO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formát nahraného videa H.264 (MPEG-4 AVC), High Profile, Level 4.1, progresivně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formát snímků JP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síťové připojení RJ45, min. rychlost 1 Gbit/s, Wi-Fi IEEE 802.11 a/b/g/n/ac, uveď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živý přenos videa po stávající L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formát živého přenosu videa HTTP Live Streaming, WEB RT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zobrazení živého přenosu v aplikaci pro i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zobrazení živého přenosu ve webovém prohlížeči (PC, tablet, mobilní telefon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autorizovaný přístup pro zobrazení živého přenos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autorizovaný přístup k ovládání záznamového zaříze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ovládání dotykovým panelem, barevný dotykový displej min. 9“, IPS displej, uveďte velikost displej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souběžné ukládání a živý přenos do sít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ruční zadávání pacientských dat pro přesnou identifikaci nahraných záznam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náhled vstupního videosignálu na ovládacím pane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konfigurace zařízení přes ovládací pan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dezinfikovatelný povr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SW licence pro automatický export nahrávek do PACS, DICOM 3.0 kompatibilní - modalita Worklist, časově neomezený S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přístroj musí mít možnost budoucího rozšíření o záznam 3D Full H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přístroj musí mít možnost budoucího rozšíření o konferenční režim s oboustrannou zvukovou a jednosměrnou obrazovou komunikac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přístroj musí mít možnost budoucího rozšíření o integraci do systému videomanagemen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součástí dodávky je 1 ks mobilního omyvatelného vozíku pro umístění nahrávacího zařízení s integrovaným držákem ovládacího panelu a uzamykatelným úložným prostorem pro nahrávací zařízení, převodníky a příslušenstv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součástí dodávky jsou signálové převodníky (pokud zařízení přímo nedisponuje definovanými vstupy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součástí musí být softwarové licence podporované po dobu životnosti přístroje zdarm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134"/>
        <w:gridCol w:w="2975"/>
      </w:tblGrid>
      <w:tr>
        <w:trPr>
          <w:trHeight w:val="680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oskopický pojízdný vozík, 1 ks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XIV.</w:t>
            </w:r>
          </w:p>
        </w:tc>
      </w:tr>
      <w:tr>
        <w:trPr>
          <w:trHeight w:val="680" w:hRule="exact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 xml:space="preserve">pro medicinské použití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pohyblivé nastavitelné rameno pro LCD moni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4 pojízdná kolečka, min. 2 z nich bržděn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držák infuzních vak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držák pro kamerové hlav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držák na CO</w:t>
            </w:r>
            <w:r>
              <w:rPr>
                <w:color w:val="auto"/>
                <w:vertAlign w:val="subscript"/>
              </w:rPr>
              <w:t>2</w:t>
            </w:r>
            <w:r>
              <w:rPr>
                <w:color w:val="auto"/>
              </w:rPr>
              <w:t xml:space="preserve"> lahv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rFonts w:eastAsia="Cambria"/>
                <w:color w:val="auto"/>
              </w:rPr>
            </w:pPr>
            <w:r>
              <w:rPr>
                <w:color w:val="auto"/>
              </w:rPr>
              <w:t>lišta na odpadní nádobu a odsávací jednot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anipulační madl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antistatická povrchová úpra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centrální zapínání a vypínání všech nainstalovaných zařízení s ochranou proti přepět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uzemňovací a síťové kabely ke všem dodaným přístrojů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134"/>
        <w:gridCol w:w="2975"/>
      </w:tblGrid>
      <w:tr>
        <w:trPr>
          <w:trHeight w:val="680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stojan pro 55“ monitor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XV.</w:t>
            </w:r>
          </w:p>
        </w:tc>
      </w:tr>
      <w:tr>
        <w:trPr>
          <w:trHeight w:val="680" w:hRule="exact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4 x kolečka, alespoň 2 brzditeln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134"/>
        <w:gridCol w:w="2975"/>
      </w:tblGrid>
      <w:tr>
        <w:trPr>
          <w:trHeight w:val="680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 laparoskopických nástrojů pro bipolární koagulaci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XVI.</w:t>
            </w:r>
          </w:p>
        </w:tc>
      </w:tr>
      <w:tr>
        <w:trPr>
          <w:trHeight w:val="680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mbria" w:cs="Arial"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bipolární úchopové kleště KELLY, model CLERMONT-FERRAND, autoklávovatelné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Otočné, rozebíratelné na 3 částí - plastová rukojeť bez aretace s konektorem pro bipolární kabel, izolovaný kovový vnější plášť s konektorem pro čištění, kleště vložka. Vhodné k disekci, obě branže pohyblivé, velikost 5 mm, délka 36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bipolární úchopové kleště, model CLERMONT-FERRAND, autoklávovatelné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  <w:highlight w:val="yellow"/>
              </w:rPr>
            </w:pPr>
            <w:r>
              <w:rPr>
                <w:color w:val="auto"/>
              </w:rPr>
              <w:t>Otočné, rozebíratelné na 3 částí - plastová rukojeť bez aretace s konektorem pro bipolární kabel, izolovaný kovový vnější plášť s konektorem pro čištění, kleště vložka. Okénkové branže s jemným atraumatickým zoubkováním, velikost 5 mm, délka 36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bipolární úchopové kleště, model CLERMONT-FERRAND, autoklávovatelné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Otočné, rozebíratelné na 3 částí - plastová rukojeť bez aretace s konektorem pro bipolární kabel, izolovaný kovový vnější plášť s konektorem pro čištění, kleště vložka. Okénkové branže s jemným atraumatickým zoubkováním, velikost 5 mm, délka 43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3 x bipolarní kabel pro laparoskopické nástroje, autoklávovatelná, délka min. 30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134"/>
        <w:gridCol w:w="2975"/>
      </w:tblGrid>
      <w:tr>
        <w:trPr>
          <w:trHeight w:val="680" w:hRule="exac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 laparoskopických nástrojů - trokary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XVII.</w:t>
            </w:r>
          </w:p>
        </w:tc>
      </w:tr>
      <w:tr>
        <w:trPr>
          <w:trHeight w:val="680" w:hRule="exac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mbria" w:cs="Arial"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 xml:space="preserve">2 x trokar, velikost 11 mm 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 pyramidálním hrotem, insuflačním kohoutem, délka 10,5 cm, autoklávovatelný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Multifunkční klapka (s manuální možností otevírání klapky)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oučástí háček, pro otevírání klapky při steriliza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2 x bezpečnostní trokar,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  <w:highlight w:val="yellow"/>
              </w:rPr>
            </w:pPr>
            <w:r>
              <w:rPr>
                <w:color w:val="auto"/>
              </w:rPr>
              <w:t>hladký, pro nástroje vel. 10 mm, pracovní délka 97 mm, bodec trokaru chráněný, s ventilem CO</w:t>
            </w:r>
            <w:r>
              <w:rPr>
                <w:color w:val="auto"/>
                <w:vertAlign w:val="subscript"/>
              </w:rPr>
              <w:t>2</w:t>
            </w:r>
            <w:r>
              <w:rPr>
                <w:color w:val="auto"/>
              </w:rPr>
              <w:t>. Autoklávovateln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2 x šroubovice pro trokar o vel. 11 mm, autoklávovatelná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6 x trokar, velikost 6 mm, s pyramidálním hrotem, insuflačním kohoutem, délka 10,5 cm. Multifunkční klapka (s manuální možností otevírání klapky). Autoklávovatelný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oučástí háček, pro otevírání klapky při steriliza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6 x šroubovice pro trokar o vel. 6 mm, autoklávovatelná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2 x redukční tubus pro trokar vnější průměr 11 mm/ nástroj průměr 5 mm, autoklávovateln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2 x redukční klapka, autoklávovatelná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Pro trokar vnější průměr 11 mm/ nástroj průměr 5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134"/>
        <w:gridCol w:w="2975"/>
      </w:tblGrid>
      <w:tr>
        <w:trPr>
          <w:trHeight w:val="680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 laparoskopických nástrojů trokary – prodloužená délka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XVIII.</w:t>
            </w:r>
          </w:p>
        </w:tc>
      </w:tr>
      <w:tr>
        <w:trPr>
          <w:trHeight w:val="680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mbria" w:cs="Arial"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3 x trokar pro obézní pacienty s pyramidálním hrotem, průměr 6 mm, délka 15 cm, autoklávovatelný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Multifunkční klapka (s manuální možností otevírání klapky)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oučástí háček, pro otevírání klapky při steriliza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3 x šroubovice pro trokar o vel. 6 mm, autoklávovatelná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trokar pro obézní pacienty s pyramidálním hrotem, průměr 11 mm, délka 15 cm, autoklávovatelný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Multifunkční klapka (s manuální možností otevírání klapky)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oučástí háček, pro otevírání klapky při steriliza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šroubovice pro trokar o vel. 11 mm, autoklávovatelná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trokar pro obézní pacienty s pyramidálním hrotem, průměr 13,5 mm, délka 15 cm, autoklávovatelný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Multifunkční klapka (s manuální možností otevírání klapky)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oučástí háček, pro otevírání klapky při steriliza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šroubovice pro trokar o vel. 13,5 mm, autoklávovatelná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redukční klapka pro trokar vnější průměr 13 mm/ nástroj průměr 10 mm, autoklávovatelná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redukční tubus pro trokar vnější průměr 11 mm/ nástroj průměr 5 mm, autoklávovateln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737" w:hRule="exact"/>
        </w:trPr>
        <w:tc>
          <w:tcPr>
            <w:tcW w:w="623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 laparoskopických nástrojů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XIX.</w:t>
            </w:r>
          </w:p>
        </w:tc>
      </w:tr>
      <w:tr>
        <w:trPr>
          <w:trHeight w:val="737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 xml:space="preserve">1 x trokar s pyramidálním hrotem, průměr 13,5 mm, délka 11,5 cm. </w:t>
            </w:r>
          </w:p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ultifunkční klapka (s manuální možností otevírání klapky).</w:t>
            </w:r>
          </w:p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Součástí háček, pro otevírání klapky při sterilizaci, autoklávovateln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šroubovice pro trokar o vel. 13,5 mm, autoklávovatelná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redukční klapka pro trokar vnější průměr 13 mm/ nástroj průměr 10 mm, autoklávovatelná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redukční tubus pro trokar vnější průměr 11 mm/ nástroj průměr 5 mm, autoklávovateln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3 x VERESS jehla, průměr 2.1 mm, délka 18 cm, autoklávovatelná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V - retraktor pro kolorektální operativu, s rotačním kolečkem pro natáčení a prodloužení distálního konce. Autoklávovatelný, velikost 10 mm, délka 30 cm. S konektorem pro čiště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vějířkový retraktor, velikost 5 mm, délka 32 cm, autoklávovateln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KÖCKERLING extrakorporální uzlovač, průměr 5 mm, délka 46 cm, autoklávovateln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6 x monopolární kabel pro laparoskopické nástroje, autoklávovateln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 xml:space="preserve">2 x disekční a úchopové kleště „Aligátor“, velikost 5 mm, délka 36 cm, rotační pracovní část, obě branže pohyblivé. 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ložené ze 3 částí – plastová rukojeť s vypínatelnou aretací a konektorem pro monopolární kabel, izolovaný tubus, inzert nástroje. Autoklávovatel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 xml:space="preserve">2 x disekční a úchopové kleště, atraumatické, velikost 5 mm, délka 36 cm okénkové, „vroubkované“, rotační pracovní část, obě branže pohyblivé. 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ložené ze 3 částí – plastová rukojeť s vypínatelnou aretací a konektorem pro monopolární kabel, izolovaný tubus, inzert nástroje. Autoklávovatel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2 x úchopové kleště, rotační pracovní část, velikost 5 mm, délka 36 cm, vícezubé čelisti, šířka čelistí 4,8 mm, jedna pohyblivá branže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ložené ze 3 částí – kovová rukojeť bez aretace a konektoru pro monopolární kabel, izolovaný tubus, inzert nástroje. Autoklávovatel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2 x úchopové kleště, rotační pracovní část, velikost 5 mm, délka 36 cm, okénkové, délka branží okolo 18 mm, obě branže pohyblivé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ložené ze 3 částí – plastová rukojeť s vypínatelnou aretací a konektorem pro monopolární kabel, izolovaný tubus, inzert nástroje. Autoklávovatel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 xml:space="preserve">2 x CROCE-OLMI úchopové kleště, atraumatické, rotační pracovní část, velikost 5 mm, délka 36 cm, zahnuté, okénkové, jedna branže pohyblivá. 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ložené ze 3 částí – plastová rukojeť s vypínatelnou aretací a konektorem pro monopolární kabel, izolovaný tubus, inzert nástroje. Autoklávovatel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3 x KELLY disekční a úchopové kleště, rotační pracovní část, velikost 5 mm, délka 36 cm, obě branže pohyblivé, délka branží 22 mm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ložené ze 3 částí – plastová rukojeť bez aretace s konektorem pro monopolární kabel, izolovaný tubus, inzert nástroje. Autoklávovatel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2 x KELLY disekční a úchopové kleště, rotační pracovní část, velikost 5 mm, délka 36 cm, obě branže pohyblivé, délka branží 16 mm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ložené ze 3 částí – plastová rukojeť bez aretace s konektorem pro monopolární kabel, izolovaný tubus, inzert nástroje. Autoklávovatel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2 x disekční a úchopové kleště, pravoúhlé, obě branže pohyblivé, rotační pracovní část, velikost 5 mm, délka 36 cm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ložené ze 3 částí – plastová rukojeť bez aretace s konektorem pro monopolární kabel, izolovaný tubus, inzert nástroje. Autoklávovatel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2 x RASSWEILER disekční a úchopové kleště, atraumatické, délka branží 43 mm, zahnuté, obě branže pohyblivé, rotační pracovní část, velikost 5 mm, délka 36 cm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ložené ze 3 částí – kovová ručka bez aretace a bez konektoru pro monopolární kabel, izolovaný tubus, inzert nástroje. Autoklávovatel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2 x nůžky, obě branže pohyblivé, zahnuté, délka branží 20 mm, rotační pracovní část, velikost 5 mm, délka 36 cm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ložené ze 3 částí – plastová rukojeť bez aretace s konektorem pro monopolární kabel, izolovaný tubus, inzert nástroje. Autoklávovatel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2 x kleště na tkáně SAWALHE,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obě branže pohyblivé, branže 2 x 3 zuby s trnem uprostřed branží, rotační pracovní část, velikost 10 mm, délka 36 cm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ložené ze 3 částí – kovová rukojeť bez aretace a konektoru pro monopolární kabel, izolovaný tubus, inzert nástroje. Autoklávovatel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2 x kleště úchopové BABCOCK, atraumatické, délka branží 30 mm, jedna pohyblivá branže, okénkové, rotační pracovní část, velikost 5 mm, délka 36 cm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 xml:space="preserve">Složené ze 3 částí – plastová rukojeť bez aretace s konektorem pro monopolární kabel, izolovaný tubus, inzert nástroje. Autoklávovatelné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2 x punkční jehla s LUER-Lock, průměr 1,6 mm, velikost 5 mm, délka 36 cm, autoklávovatelná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2 x palpační sonda, velikost 5 mm, délka 36 cm s centimetrovým značením, autoklávovatelná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2 x úchopové kleště na střevo, okénkové, délka branží 37 mm, obě branže pohyblivé, rotační pracovní část, velikost 5 mm, délka 36 cm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ložené ze 3 částí – plastová rukojeť s vypínatelnou aretací a konektorem pro monopolární kabel, izolovaný tubus, inzert nástroje. Autoklávovatel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5 x CADIERE koagulační a disekční elektroda, ve tvaru L, se značením cm, distální špička zúžená, velikost 5 mm, délka 36 cm, připojení pro monopolární kabel, autoklávovatelná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2 x koagulační elektroda MANGESHIKAR, kulička, velikost 5 mm, délka 36 cm, připojení pro monopolární kabe, autoklávovatelná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2 x jehelec s ergonomickou axiální rukojetí s odnímatelnou aretací, uvolnění aretace na pravé straně, rovné čelisti, s vložkou z karbidu wolframu, průměr 5 mm, délka 33 cm, autoklávovateln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 xml:space="preserve">1 x sací a irigační trubice s bočními otvory, antireflexní povrch, s dvoucestným kohoutem pro ovládání jednou rukou, velikost 5 mm, délka 36 cm, autoklávovatelná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BLAKESLEY bioptické kleště, délka branží 14 mm, jedna branže pohyblivá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rotační pracovní část, velikost 5 mm, délka 36 cm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ložené ze 3 částí – plastová rukojeť bez aretace, s konektorem pro monopolární kabel, izolovaný tubus, inzert nástroje. Autoklávovatel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134"/>
        <w:gridCol w:w="2975"/>
      </w:tblGrid>
      <w:tr>
        <w:trPr>
          <w:trHeight w:val="680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 laparoskopických nástrojů - prodloužená verz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XX.</w:t>
            </w:r>
          </w:p>
        </w:tc>
      </w:tr>
      <w:tr>
        <w:trPr>
          <w:trHeight w:val="680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 xml:space="preserve">1 x disekční a úchopové kleště „Aligátor“, velikost 5 mm, délka 43 cm, rotační pracovní část, obě branže pohyblivé. 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ložené ze 3 částí – plastová rukojeť s vypínatelnou aretací a konektorem pro monopolární kabel, izolovaný tubus, inzert nástroje. Autoklávovatel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 xml:space="preserve">1 x disekční a úchopové kleště, atraumatické, velikost 5 mm, délka 43 cm okénkové, rotační pracovní část, obě branže pohyblivé. 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ložené ze 3 částí – plastová rukojeť s vypínatelnou aretací a konektorem pro monopolární kabel, izolovaný tubus, inzert nástroje. Autoklávovatel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KELLY disekční a úchopové kleště, rotační pracovní část, velikost 5 mm, délka 43 cm, obě branže pohyblivé, délka branží 22 mm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ložené ze 3 částí – plastová rukojeť bez aretace s konektorem pro monopolární kabel, izolovaný tubus, inzert nástroje. Autoklávovatel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disekční a úchopové kleště, pravoúhlé, obě branže pohyblivé, rotační pracovní část, velikost 5 mm, délka 43 cm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ložené ze 3 částí – plastová rukojeť bez aretace s konektorem pro monopolární kabel, izolovaný tubus, inzert nástroje. Autoklávovatel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nůžky, obě branže pohyblivé, zahnuté, délka branží 20 mm, zoubkované, rotační pracovní část, velikost 5 mm, délka 43 cm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ložené ze 3 částí – plastová rukojeť bez aretace s konektorem pro monopolární kabel, izolovaný tubus, inzert nástroje. Autoklávovatel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 xml:space="preserve">2 x </w:t>
            </w:r>
            <w:r>
              <w:rPr>
                <w:rFonts w:eastAsia="Cambria"/>
                <w:color w:val="auto"/>
              </w:rPr>
              <w:t>úchopové kleště na tkáně, rotační pracovní část, velikost 5 mm, délka 43 cm, branže 2 x 3 zuby s trnem uprostřed branží, délka čelistí 26 mm, jedna pohyblivá branže</w:t>
            </w:r>
            <w:r>
              <w:rPr>
                <w:color w:val="auto"/>
              </w:rPr>
              <w:t>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 xml:space="preserve">Složené ze 3 částí – kovová rukojeť bez aretace a konektoru pro monopolární kabel, izolovaný tubus, inzert nástroje. Autoklávovatelné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punkční jehla, LUER-lock, průměr 1,6 mm, velikost 5 mm, délka 43 cm, autoklávovatelná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palpační sonda s označením cm, velikost 5 mm, délka 43 cm, autoklávovatelná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úchopové kleště na střevo, okénkové, délka branží 37 mm, obě branže pohyblivé, rotační pracovní část, velikost 5 mm, délka 43 cm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ložené ze 3 částí – plastová rukojeť s vypínatelnou aretací a konektorem pro monopolární kabel, izolovaný tubus, inzert nástroje. Autoklávovatel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2 x CADIERE koagulační a disekční elektroda, ve tvaru L, se značením cm, distální špička zúžená, velikost 5 mm, délka 43 cm, připojení pro monopolární kabel, autoklávovatelná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jehelec s ergonomickou axiální rukojetí s odnímatelnou aretací, uvolnění aretace na pravé straně, rovné čelisti, s vložkou z karbidu wolframu, průměr 5 mm, délka 43 cm, autoklávovateln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sací a irigační trubice, s bočními otvory, antireflexní povrch, s dvoucestným kohoutem pro ovládání jednou rukou, velikost 5 mm, délka 43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BLAKESLEY bioptické kleště, délka branží 14 mm, jedna branže pohyblivá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rotační pracovní část, velikost 5 mm, délka 43 cm.</w:t>
            </w:r>
          </w:p>
          <w:p>
            <w:pPr>
              <w:pStyle w:val="Styl8"/>
              <w:widowControl w:val="false"/>
              <w:numPr>
                <w:ilvl w:val="0"/>
                <w:numId w:val="0"/>
              </w:numPr>
              <w:ind w:left="885" w:right="170" w:hanging="0"/>
              <w:rPr>
                <w:color w:val="auto"/>
              </w:rPr>
            </w:pPr>
            <w:r>
              <w:rPr>
                <w:color w:val="auto"/>
              </w:rPr>
              <w:t>Složené ze 3 částí – plastová rukojeť bez aretace, s konektorem pro monopolární kabel, izolovaný tubus, inzert nástroje. Autoklávovatel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134"/>
        <w:gridCol w:w="2975"/>
      </w:tblGrid>
      <w:tr>
        <w:trPr>
          <w:trHeight w:val="680" w:hRule="exac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dicové sety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firstLine="37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XXI.</w:t>
            </w:r>
          </w:p>
        </w:tc>
      </w:tr>
      <w:tr>
        <w:trPr>
          <w:trHeight w:val="680" w:hRule="exac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3 x hadicový laparoskopický oplachový set pro oplachovou pumpu, resterilizovateln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4 x hadicový set pro odsávací pumpu vč. pacientské hadice, resterilizovatel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2 x hadicový hysteroskopický oplachový set pro oplachovou pumpu, resterilizovateln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1 x insuflační hadice, délka 250 cm, bez předehřevu, resterilizovate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3 x insuflační hadice, délka 250 cm, s předehřevem, resterilizovate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134"/>
        <w:gridCol w:w="2975"/>
      </w:tblGrid>
      <w:tr>
        <w:trPr>
          <w:trHeight w:val="680" w:hRule="exac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XXII.</w:t>
            </w:r>
          </w:p>
        </w:tc>
      </w:tr>
      <w:tr>
        <w:trPr>
          <w:trHeight w:val="680" w:hRule="exac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resterilizovatelný</w:t>
            </w:r>
            <w:r>
              <w:rPr>
                <w:rFonts w:eastAsia="Cambria"/>
                <w:color w:val="auto"/>
              </w:rPr>
              <w:t xml:space="preserve"> nástroj na ligaci cév a tkání až do 7 mm průměru, pro otevřenou operativu, s kabelem, ergonomický design, délka 2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bipolární laparoskopický nástroj (resterilizovatelný) na ligaci, s jednorázovými noži. Rotační pracovní část, pracovní délka 36 cm, průměr 5,5 mm. Aktivace nástroje přímo na rukoj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resterilizovatelná rukojeť na elektrody, 2 ovládací tlačítka, pro elektrody s průměrem konce 4 mm, 3-pin konektor do koagulace a kabel s délkou 4,5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134"/>
        <w:gridCol w:w="2975"/>
      </w:tblGrid>
      <w:tr>
        <w:trPr>
          <w:trHeight w:val="680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ízdný zdravotnický nástrojový vozík, 3 ks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XXIII.</w:t>
            </w:r>
          </w:p>
        </w:tc>
      </w:tr>
      <w:tr>
        <w:trPr>
          <w:trHeight w:val="680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rFonts w:eastAsia="Cambria"/>
                <w:color w:val="auto"/>
              </w:rPr>
            </w:pPr>
            <w:r>
              <w:rPr>
                <w:color w:val="auto"/>
              </w:rPr>
              <w:t>vyroben z nerezových profilů, 2 odkládací nerezové plata, přičemž horní plato je lisované se zaoblenými rohy a spodní rov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rFonts w:eastAsia="Cambria"/>
                <w:color w:val="auto"/>
              </w:rPr>
            </w:pPr>
            <w:r>
              <w:rPr>
                <w:color w:val="auto"/>
              </w:rPr>
              <w:t>rozměry okolo 640 mm x 480 mm x 850 mm (D x Š x 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rFonts w:eastAsia="Cambria"/>
                <w:color w:val="auto"/>
              </w:rPr>
            </w:pPr>
            <w:r>
              <w:rPr>
                <w:color w:val="auto"/>
              </w:rPr>
              <w:t>kolečka 2 x bržděné a 2 x nebržděné o průměru 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rFonts w:eastAsia="Cambria"/>
                <w:color w:val="auto"/>
              </w:rPr>
            </w:pPr>
            <w:r>
              <w:rPr>
                <w:color w:val="auto"/>
              </w:rPr>
              <w:t>hmotnost max. 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134"/>
        <w:gridCol w:w="2975"/>
      </w:tblGrid>
      <w:tr>
        <w:trPr>
          <w:trHeight w:val="680" w:hRule="exac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ilizační kontejnery, 3 ks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XXIV.</w:t>
            </w:r>
          </w:p>
        </w:tc>
      </w:tr>
      <w:tr>
        <w:trPr>
          <w:trHeight w:val="680" w:hRule="exac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ventilový systém bez filt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vnitřní rozměr kontejnerové vany 585 x 274 x 18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součástí dodávky každého kontejneru bu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>
                <w:color w:val="auto"/>
              </w:rPr>
            </w:pPr>
            <w:r>
              <w:rPr>
                <w:color w:val="auto"/>
              </w:rPr>
              <w:t>1 x víko sterilizačního kontejn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>
                <w:color w:val="auto"/>
              </w:rPr>
            </w:pPr>
            <w:r>
              <w:rPr>
                <w:color w:val="auto"/>
              </w:rPr>
              <w:t>2 x síto (rozměr 535 x 250 x 70 mm) do kontejnerové v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>
                <w:color w:val="auto"/>
              </w:rPr>
            </w:pPr>
            <w:r>
              <w:rPr>
                <w:color w:val="auto"/>
              </w:rPr>
              <w:t>2 x silikonová podložka do sí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Já (my) níže podepsaný (podepsaní) čestně prohlašuji (prohlašujeme), že výše uvedené údaje jsou pravdivé, 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5" w:name="_heading=h.3dy6vkm"/>
      <w:bookmarkStart w:id="6" w:name="_heading=h.3dy6vkm"/>
      <w:bookmarkEnd w:id="6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7" w:name="_heading=h.1t3h5sf"/>
      <w:bookmarkEnd w:id="7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287961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8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8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4Char"/>
    <w:link w:val="Styl5"/>
    <w:qFormat/>
    <w:rsid w:val="00203f14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7Char" w:customStyle="1">
    <w:name w:val="Styl7 Char"/>
    <w:basedOn w:val="Styl5Char"/>
    <w:link w:val="Styl7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8Char" w:customStyle="1">
    <w:name w:val="Styl8 Char"/>
    <w:basedOn w:val="Styl3Char"/>
    <w:link w:val="Styl8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5a01b6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4"/>
    <w:link w:val="Styl5Char"/>
    <w:qFormat/>
    <w:rsid w:val="00203f14"/>
    <w:pPr>
      <w:tabs>
        <w:tab w:val="clear" w:pos="459"/>
        <w:tab w:val="left" w:pos="601" w:leader="none"/>
      </w:tabs>
      <w:ind w:left="708" w:right="170" w:hanging="792"/>
    </w:pPr>
    <w:rPr/>
  </w:style>
  <w:style w:type="paragraph" w:styleId="Styl6" w:customStyle="1">
    <w:name w:val="Styl6"/>
    <w:basedOn w:val="Styl5"/>
    <w:link w:val="Styl6Char"/>
    <w:qFormat/>
    <w:rsid w:val="0079453c"/>
    <w:pPr>
      <w:ind w:left="885" w:right="170" w:hanging="885"/>
    </w:pPr>
    <w:rPr>
      <w:kern w:val="2"/>
      <w:lang w:eastAsia="cs-CZ"/>
    </w:rPr>
  </w:style>
  <w:style w:type="paragraph" w:styleId="Styl7" w:customStyle="1">
    <w:name w:val="Styl7"/>
    <w:basedOn w:val="Styl5"/>
    <w:link w:val="Styl7Char"/>
    <w:qFormat/>
    <w:rsid w:val="0079453c"/>
    <w:pPr>
      <w:tabs>
        <w:tab w:val="clear" w:pos="601"/>
        <w:tab w:val="left" w:pos="885" w:leader="none"/>
      </w:tabs>
      <w:ind w:left="885" w:right="170" w:hanging="885"/>
    </w:pPr>
    <w:rPr>
      <w:kern w:val="2"/>
      <w:lang w:eastAsia="cs-CZ"/>
    </w:rPr>
  </w:style>
  <w:style w:type="paragraph" w:styleId="Styl8" w:customStyle="1">
    <w:name w:val="Styl8"/>
    <w:basedOn w:val="Styl3"/>
    <w:link w:val="Styl8Char"/>
    <w:qFormat/>
    <w:rsid w:val="0079453c"/>
    <w:pPr>
      <w:tabs>
        <w:tab w:val="clear" w:pos="459"/>
        <w:tab w:val="left" w:pos="885" w:leader="none"/>
      </w:tabs>
      <w:ind w:left="885" w:right="170" w:hanging="885"/>
      <w:jc w:val="left"/>
    </w:pPr>
    <w:rPr>
      <w:kern w:val="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A1BF611B-BE75-4322-A0A5-050FBC8388C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8</Pages>
  <Words>5628</Words>
  <Characters>33210</Characters>
  <CharactersWithSpaces>38761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4:00Z</dcterms:created>
  <dc:creator>tzelenka</dc:creator>
  <dc:description/>
  <dc:language>en-US</dc:language>
  <cp:lastModifiedBy>Pavel Baláš</cp:lastModifiedBy>
  <cp:lastPrinted>2023-04-24T08:41:00Z</cp:lastPrinted>
  <dcterms:modified xsi:type="dcterms:W3CDTF">2023-06-08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