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defibrilátory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dvou defibrilátorů v kompletním vybavení viz.níže uvedená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1135"/>
        <w:gridCol w:w="3979"/>
        <w:gridCol w:w="2412"/>
        <w:gridCol w:w="2411"/>
        <w:gridCol w:w="2415"/>
      </w:tblGrid>
      <w:tr>
        <w:trPr>
          <w:trHeight w:val="680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ilátor střední třídy, 1 ks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EKG 12 svod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IBP počet kanálů 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metodou SIDESTREA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NIB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pO</w:t>
            </w:r>
            <w:r>
              <w:rPr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eplo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S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áha vč. soupravy externích deskových pádel do 7 k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barevný displej o velikosti min. 8“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ozlišení min. 800x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min. 4 křivek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áznamník min. 8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baterie na min. 12 hodin monitorování nebo 400 výbojů při 360J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y: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manuál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AE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stimulac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efibrilační výboj 1 – 360J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efibrilační elektrody zařazeny v sazebníku pojišťovn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oba nabití k prvnímu výboji na 200J min 3s na 360J do 7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ukládání událostí min. 900 událost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náhled křivek min. 24 hodin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abulkové trendy min. 72 hodin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neinvazivní stimulace – Demand nebo Fix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olnost min. IPX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pro zachování stávajících investic, defibrilátor kompatibilní s instalovanou serverovou CMS s odesíláním dat pomoci WiFi. Propojení s informačním systémem Nemocničního informačního systému FONS Enterprise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>
                <w:color w:val="000000"/>
              </w:rPr>
              <w:t>grafické zobrazení odeslaných parametrů dle definice zadavatele v NIS FONS Enterpris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suscitační vozík s následující specifikací a vybavením: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plocha pro umístění a fixaci defibrilátor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odkladní zásuvka – min. 4 ks na uložení spotřebního materiálu k defibrilátor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antimikrobiální povrc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centrální zamyk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ambuvak dvouplášťov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laryngoskop dobíjecí, vč. sady lžic MacKintos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laryngoskopická lžíce pro obtížnou intubac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intraosální vrtačka, vč. koniotomického set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magillovy kleště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rozvěrač D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kleště na jazyk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odsávačka bateriov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fonendosko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peán dlouh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133"/>
        <w:gridCol w:w="4112"/>
      </w:tblGrid>
      <w:tr>
        <w:trPr>
          <w:trHeight w:val="680" w:hRule="exact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ilátor vyšší třídy, 1 ks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EKG 12 svod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NIB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IBP počet kanálů 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S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eplo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áha max. 5 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olnost min. IPX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isplej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 xml:space="preserve">barevný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velikost min. 9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dotykový kapacit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chráněný tvrzeným skl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ozlišení min. 1200 x 1020 pix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min. 7 křiv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ořízení kopie obrazov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vysokého kontrast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monitorovací režim min. 6 hod. nebo 200 výbojů při 360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timulační režim min. 4 hod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áznamník min. 11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vádění automatického testu každý den/měsí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ukládání dat min. 120 minut křivky nebo min. 200 hodin tabulkové strany s rozlišením 1 minu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nastavení výboje 1 – 360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y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defibril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A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stimul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monitor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ultrazvu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stimulace – Demand nebo Fix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efibrilační elektrody zařazeny v sazebníku pojišťovn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 zachování stávajících investic, defibrilátor kompatibilní s instalovanou serverovou CMS s odesíláním dat pomoci WiFi. Propojení s informačním systémem Nemocničního informačního systému FONS Enterprise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>grafické zobrazení odeslaných parametrů dle definice zadavatele v NIS FONS Enterpri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UZ sonda připojitelná pomocí USB, vč. příslušného software a propojení do PACS zadavate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5120542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DefaultParagraphFont"/>
    <w:link w:val="Styl9"/>
    <w:qFormat/>
    <w:rsid w:val="00a54d5e"/>
    <w:rPr>
      <w:rFonts w:ascii="Arial" w:hAnsi="Arial" w:eastAsia="Calibri" w:cs="Arial"/>
      <w:sz w:val="20"/>
      <w:szCs w:val="20"/>
      <w:lang w:eastAsia="zh-CN"/>
    </w:rPr>
  </w:style>
  <w:style w:type="character" w:styleId="Styl10Char" w:customStyle="1">
    <w:name w:val="Styl10 Char"/>
    <w:basedOn w:val="Styl8Char"/>
    <w:link w:val="Styl10"/>
    <w:qFormat/>
    <w:rsid w:val="00cb30db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7Char"/>
    <w:link w:val="Styl11"/>
    <w:qFormat/>
    <w:rsid w:val="004a33d4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OdstavecseseznamemChar"/>
    <w:link w:val="Styl12"/>
    <w:qFormat/>
    <w:rsid w:val="0014340a"/>
    <w:rPr>
      <w:rFonts w:ascii="Arial" w:hAnsi="Arial" w:eastAsia="Calibri" w:cs="Arial"/>
      <w:b/>
      <w:bCs/>
      <w:sz w:val="22"/>
      <w:szCs w:val="2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jc w:val="left"/>
    </w:pPr>
    <w:rPr>
      <w:kern w:val="2"/>
      <w:lang w:eastAsia="cs-CZ"/>
    </w:rPr>
  </w:style>
  <w:style w:type="paragraph" w:styleId="Styl9" w:customStyle="1">
    <w:name w:val="Styl9"/>
    <w:basedOn w:val="Normal"/>
    <w:link w:val="Styl9Char"/>
    <w:qFormat/>
    <w:rsid w:val="00a54d5e"/>
    <w:pPr>
      <w:spacing w:before="60" w:after="60"/>
      <w:ind w:right="-1" w:hanging="0"/>
      <w:jc w:val="center"/>
    </w:pPr>
    <w:rPr>
      <w:rFonts w:ascii="Arial" w:hAnsi="Arial" w:cs="Arial"/>
      <w:sz w:val="20"/>
      <w:szCs w:val="20"/>
    </w:rPr>
  </w:style>
  <w:style w:type="paragraph" w:styleId="Styl10" w:customStyle="1">
    <w:name w:val="Styl10"/>
    <w:basedOn w:val="Styl8"/>
    <w:link w:val="Styl10Char"/>
    <w:qFormat/>
    <w:rsid w:val="00cb30db"/>
    <w:pPr>
      <w:ind w:left="743" w:right="170" w:hanging="743"/>
    </w:pPr>
    <w:rPr/>
  </w:style>
  <w:style w:type="paragraph" w:styleId="Styl11" w:customStyle="1">
    <w:name w:val="Styl11"/>
    <w:basedOn w:val="Styl7"/>
    <w:link w:val="Styl11Char"/>
    <w:qFormat/>
    <w:rsid w:val="004a33d4"/>
    <w:pPr>
      <w:tabs>
        <w:tab w:val="clear" w:pos="885"/>
        <w:tab w:val="left" w:pos="743" w:leader="none"/>
      </w:tabs>
      <w:ind w:left="743" w:right="170" w:hanging="743"/>
      <w:jc w:val="left"/>
    </w:pPr>
    <w:rPr/>
  </w:style>
  <w:style w:type="paragraph" w:styleId="Styl12" w:customStyle="1">
    <w:name w:val="Styl12"/>
    <w:basedOn w:val="ListParagraph"/>
    <w:link w:val="Styl12Char"/>
    <w:qFormat/>
    <w:rsid w:val="0014340a"/>
    <w:pPr>
      <w:numPr>
        <w:ilvl w:val="0"/>
        <w:numId w:val="7"/>
      </w:numPr>
    </w:pPr>
    <w:rPr>
      <w:rFonts w:ascii="Arial" w:hAnsi="Arial" w:cs="Arial"/>
      <w:b/>
      <w:bCs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58EE3575-A64A-44D7-A021-D1F63AA78D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4</Words>
  <Characters>6225</Characters>
  <CharactersWithSpaces>72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2:00Z</dcterms:created>
  <dc:creator>tzelenka</dc:creator>
  <dc:description/>
  <dc:language>en-US</dc:language>
  <cp:lastModifiedBy>Zdeněk Morávek</cp:lastModifiedBy>
  <cp:lastPrinted>2023-04-24T08:07:00Z</cp:lastPrinted>
  <dcterms:modified xsi:type="dcterms:W3CDTF">2023-06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