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pro seniory Strážnice, příspěvková organizace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e sídlem: Preláta Horného 515, 696 62 Strážni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7375604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Elektrická požární signaliz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Elektrická požární signaliz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2149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6:00Z</dcterms:created>
  <dc:creator/>
  <dc:description/>
  <dc:language>en-US</dc:language>
  <cp:lastModifiedBy/>
  <dcterms:modified xsi:type="dcterms:W3CDTF">2023-06-0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