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inimální požadované technické parametry pro nákup parního sterilizátor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odávka, montáž a uvedení do provozu parního sterilizátoru bez možnosti sterilizace rozto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6"/>
        <w:gridCol w:w="2550"/>
        <w:gridCol w:w="2764"/>
        <w:gridCol w:w="132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yužitelný objem komory 8 sterilizačních jednotek (cca 600 litrů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rokládací dvoudveřové proved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celonerezová kvádrová tlaková komora se stabilním předehřevem a horizontálním vkládáním materiá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plňující normu ČSN EN 285+A1 pro konstrukci velkých parních sterilizátor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alidovatelný podle vyhlášky MZ ČR č.306/2012 Sb. a norem ČSN EN 285+A1, ČSN EN 17665-1 a splňující požadavky na zdravotnický prostředek dle legislativních předpisů 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egrovaný elektrický vyvíječ pá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torické ovládání dveří sterilizační komo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ertikálně posuvné dveře s bezpečnostní lišt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uitivní ovládání dotykovým displejem v Č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ystém CHIP karet pro uživatelskou volbu program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USB pro záznam dat o sterilizačních cykle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zavážecí systém (2 ks transportní vozík, 1 ks zavážecí vozík) – požadujeme kompatibilitu se stávajícím transportním systémem BMT STERIVAP 6612-2 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estavěná tiskárna pro tisk protokolů a grafického záznamu křivek tlaku a teploty sterilizačního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egrovaný odpad z důvodu eliminace vlhkosti v přístro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oftware pro dokumentaci procesů (nezávislá archivace dat, vzdálený servisní monitoring) kompatibilní se  sterilizační technik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ní sterilizátor musí být rozměrově kompatibilní s prostorem na CS, kde je instalován současný přístroj a případné úpravy řeší dodavatel (celkový prostor na CS je 280 (v) x 570(š) x 135 (h) c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b/>
              </w:rPr>
              <w:t>Softwarový komunikační systém pro dokumentaci procesů mycích a dezinfekční automatů a sterilizátorů. Systém umožňuje: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kamžitý přístup na on-line data připojených přístroj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archivaci a zpětné vyhledání dokumentace procesů vč. grafického vyjádření průběhu cyklu dle zadaných kritérií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sk kompletních dokumentačních protokolů s místem pro nalepení kontrolních test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dálkové monitorování přístrojů (RMS) pro rychlou a optimální reakci servisu    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kamžitý přístup na všechna chybová hlášení servi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veď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ní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chrana dat systémem přístupových prá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ochrana dat při vzdáleném přístupu šifrovacím systémem SSHD-serve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automatické vizuální i akustické upozornění obsluhy při nestandardním průběhu cykl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utomatické odeslání zprávy el. poštou při nestandardním průběhu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utomatické odeslání SMS-zprávy při nestandardním průběhu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nezávislý systém archivace d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Ostatní požada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nástup na servis do 24 hodin od nahláš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odstranění závady bez nutnosti náhradních dílů do 48 hodin v případě nutnosti náhradního dílu do 5-ti dní</w:t>
            </w:r>
          </w:p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záruční doba 24 měsíců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Dodávka, montáž a uvedení do provozu parního sterilizátoru s možností sterilizace rozto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6"/>
        <w:gridCol w:w="2550"/>
        <w:gridCol w:w="2764"/>
        <w:gridCol w:w="132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yužitelný objem komory 8 sterilizačních jednotek (cca 600 litrů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rokládací dvoudveřové proved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celonerezová kvádrová tlaková komora se stabilním předehřevem a horizontálním vkládáním materiá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plňující normu ČSN EN 285+A1 pro konstrukci velkých parních sterilizátor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alidovatelný podle vyhlášky MZ ČR č.306/2012 Sb. a norem ČSN EN 285+A1, ČSN EN 17665-1 a splňující požadavky na zdravotnický prostředek dle legislativních předpisů 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egrovaný elektrický vyvíječ pá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torické ovládání dveří sterilizační komo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ertikálně posuvné dveře s bezpečnostní lišt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uitivní ovládání dotykovým displejem v Č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ystém CHIP karet pro uživatelskou volbu program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USB pro záznam dat o sterilizačních cykle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zavážecí systém (2 ks transportní vozík, 1 ks zavážecí vozík) – požadujeme kompatibilitu se stávajícím transportním systémem BMT STERIVAP 6612-2 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terilizace roztoků v uzavřených lahvích s řízeným chladnutím a protitlakem vzduch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vestavěná tiskárna pro tisk protokolů a grafického záznamu křivek tlaku a teploty sterilizačního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tegrovaný odpad z důvodu eliminace vlhkosti v přístro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oftware pro dokumentaci procesů (nezávislá archivace dat, vzdálený servisní monitoring) kompatibilní se  sterilizační techniko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ní sterilizátor musí být rozměrově kompatibilní s prostorem na CS, kde je instalován současný přístroj a případné úpravy řeší dodavatel (celkový prostor na CS je 280 (v) x 570(š) x 135 (h) c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b/>
              </w:rPr>
              <w:t>Softwarový komunikační systém pro dokumentaci procesů mycích a dezinfekční automatů a sterilizátorů. Systém umožňuje: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kamžitý přístup na on-line data připojených přístroj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archivaci a zpětné vyhledání dokumentace procesů vč. grafického vyjádření průběhu cyklu dle zadaných kritérií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sk kompletních dokumentačních protokolů s místem pro nalepení kontrolních test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dálkové monitorování přístrojů (RMS) pro rychlou a optimální reakci servisu    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kamžitý přístup na všechna chybová hlášení servise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veď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ní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ochrana dat systémem přístupových prá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ochrana dat při vzdáleném přístupu šifrovacím systémem SSHD-server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automatické vizuální i akustické upozornění obsluhy při nestandardním průběhu cykl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utomatické odeslání zprávy el. poštou při nestandardním průběhu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automatické odeslání SMS-zprávy při nestandardním průběhu cykl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nezávislý systém archivace d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Ostatní požada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nástup na servis do 24 hodin od nahlášen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odstranění závady bez nutnosti náhradních dílů do 48 hodin v případě nutnosti náhradního dílu do 5-ti dní</w:t>
            </w:r>
          </w:p>
          <w:p>
            <w:pPr>
              <w:pStyle w:val="NoSpacing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záruční doba 24 měsíců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4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4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</w:t>
      <w:tab/>
      <w:t xml:space="preserve">Zadávací dokumentace veřejné zakázky </w:t>
      <w:tab/>
      <w:t>„Nemocnice Vyškov – Parní sterilizátory“ - Požadované technické parametry přístro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20A7CE-9B8E-46CC-BF11-2D3196BA2B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5:00Z</dcterms:created>
  <dc:creator>O. Keršner</dc:creator>
  <dc:description/>
  <dc:language>en-US</dc:language>
  <cp:lastModifiedBy>Milan</cp:lastModifiedBy>
  <dcterms:modified xsi:type="dcterms:W3CDTF">2023-06-0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</Properties>
</file>