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ODOROVNÉ DOPRAVNÍ ZNAČENÍ 202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3-05-30T07:5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