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Dovolujeme si vás požádat o cenovou nabídku na zakázku </w:t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JIŠTĚNÍ STRAVOVÁNÍ PRO PŘÍMĚSTSKÉ TÁBORY 2023 – PRACOVIŠTĚ </w:t>
      </w:r>
      <w:r>
        <w:rPr>
          <w:b/>
          <w:sz w:val="28"/>
          <w:szCs w:val="28"/>
          <w:shd w:fill="FFFFFF" w:val="clear"/>
        </w:rPr>
        <w:t xml:space="preserve"> LEGATO, BRNO KOHOUTOVICE“</w:t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 xml:space="preserve">Jedná se o dovoz obědů a svačin dle níže uvedené specifikace pro děti a dospělé, účastníky příměstských táborů ve městě Brně v průběhu července a srpna 2023. Každý všední den v </w:t>
      </w:r>
      <w:r>
        <w:rPr>
          <w:sz w:val="22"/>
          <w:shd w:fill="FFFFFF" w:val="clear"/>
        </w:rPr>
        <w:t xml:space="preserve">12 až 13 </w:t>
      </w:r>
      <w:r>
        <w:rPr>
          <w:sz w:val="22"/>
        </w:rPr>
        <w:t xml:space="preserve">hodin. Předpokládaný celkový počet porcí je </w:t>
      </w:r>
      <w:r>
        <w:rPr>
          <w:sz w:val="22"/>
          <w:shd w:fill="FFFFFF" w:val="clear"/>
        </w:rPr>
        <w:t>cca 975</w:t>
      </w:r>
      <w:r>
        <w:rPr>
          <w:sz w:val="22"/>
        </w:rPr>
        <w:t xml:space="preserve"> za celé období.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>Přesná specifikace termínů, časů, míst a kontaktních osob bude předána souhrnně ve smlouvě v červnu 2023, počet porcí na každý týden bude upřesněn kontaktní osobou vždy s týdenním předstihem e-mailem.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 xml:space="preserve">dovoz teplých jídel v gastronádobách v termoboxu, nemáme zájem o jednorázové jídelní boxy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garantovaná teplota pokrmu při dodání min. 70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zajištění odvozu nádob včetně zbytků bez nutnosti předchozího vymývání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k jídlu bude vystavená průvodka, která bude obsahovat složení, seznam alergrenů, skladování a trvanlivost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dietní balené porce v jednorázových boxech budou dodávány zchlazené pod 8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Typy jídel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hlavní jíd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dání v gastronádob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. Denní menu s polévkou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(v případě sladkého hlavního chod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lavní jídlo sladké + polé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odání v gastronádobách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Místo</w:t>
      </w:r>
      <w:r>
        <w:rPr/>
        <w:t xml:space="preserve"> a rozsah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>Místo dod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porcí / 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porcí / celá dodá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ab/>
              <w:t>Pracoviště Legato</w:t>
            </w:r>
          </w:p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ab/>
              <w:t>Stamicova 7</w:t>
              <w:br/>
              <w:t>623 00 Brno</w:t>
            </w:r>
          </w:p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ž 7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odlišně v různých týdn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5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Platební podmínky: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spacing w:lineRule="auto" w:line="276" w:before="0" w:after="60"/>
        <w:ind w:firstLine="709"/>
        <w:jc w:val="both"/>
        <w:rPr>
          <w:rFonts w:eastAsia="Corbel2"/>
          <w:sz w:val="22"/>
        </w:rPr>
      </w:pPr>
      <w:r>
        <w:rPr>
          <w:rFonts w:eastAsia="Corbel2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Zpracování nabídky: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- vyplněný nabídkový list s uvedením identifikačních údajů firmy a jednotkové ceny vč. DPH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- ukázka vzorového týdenního jídelníčku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>Nabídku podejte nejpozději do 11. června 2023, 13:00 hodin, a to v  elektronické podobě prostřednictvím elektronického nástroje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E-ZAK pro zadávání veřejných zakázek Jihomoravského kraje dostupného na adrese: </w:t>
      </w:r>
      <w:hyperlink r:id="rId2">
        <w:r>
          <w:rPr>
            <w:rStyle w:val="InternetLink"/>
            <w:sz w:val="22"/>
          </w:rPr>
          <w:t>https://zakazky.krajbezkorupce.cz/contract_display_31728.html</w:t>
        </w:r>
      </w:hyperlink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účastníka, aby před dokončením registrace do elektronického nástroje E-ZAK své kontaktní údaje zkontroloval a případně upravil či doplnil jiné. Podrobné informace o ovládání systému jsou případně dostupné v  uživatelské příručce (</w:t>
      </w:r>
      <w:hyperlink r:id="rId3">
        <w:r>
          <w:rPr>
            <w:rStyle w:val="InternetLink"/>
            <w:sz w:val="22"/>
          </w:rPr>
          <w:t>https://zakazky.krajbezkorupce.cz/data/manual/EZAK-Manual-Do</w:t>
        </w:r>
      </w:hyperlink>
      <w:r>
        <w:rPr>
          <w:sz w:val="22"/>
        </w:rPr>
        <w:t xml:space="preserve"> davatele.pdf ).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V Brně dne 5. 6. 2023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  <w:t>zástupce ředitele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98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280</wp:posOffset>
          </wp:positionH>
          <wp:positionV relativeFrom="paragraph">
            <wp:posOffset>-445135</wp:posOffset>
          </wp:positionV>
          <wp:extent cx="7555865" cy="10686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7620</wp:posOffset>
          </wp:positionV>
          <wp:extent cx="7555865" cy="1068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2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31728.html" TargetMode="External"/><Relationship Id="rId3" Type="http://schemas.openxmlformats.org/officeDocument/2006/relationships/hyperlink" Target="https://zakazky.krajbezkorupce.cz/data/manual/EZAK-Manual-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3-06-06T10:21:00Z</dcterms:modified>
  <cp:revision>6</cp:revision>
  <dc:subject/>
  <dc:title>Nadpis</dc:title>
</cp:coreProperties>
</file>