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OVÝ LI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6"/>
          <w:szCs w:val="36"/>
        </w:rPr>
        <w:t>ZAJIŠTĚNÍ STRAVOVÁNÍ PRO PŘÍMĚSTSKÉ TÁBORY 2023 – PRACOVIŠTĚ  LEGA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UCHAZEČ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firm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ř. adresa provozov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telefon a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CENOVÁ NABÍDK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jí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tková cena vč.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avní jídl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ní v gastronádob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Denní menu s polévk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jídlo sladké + polév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ní v gastronádob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č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KOMENTÁŘE ČI UPŘESNĚNÍ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Zpracoval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3-06-05T10:55:00Z</dcterms:modified>
  <cp:revision>3</cp:revision>
  <dc:subject/>
  <dc:title>Nadpis</dc:title>
</cp:coreProperties>
</file>