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oken budovy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 846 492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 krajbezkorupce.cz/profile_display_11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  <w:lang w:val="cs-CZ" w:bidi="ar-SA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se sídlem Široká 401/16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664 95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oken budovy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  <w:lang w:val="cs-CZ" w:bidi="ar-SA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se sídlem Široká 401/16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664 95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oken budovy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</w:t>
      </w:r>
      <w:bookmarkStart w:id="0" w:name="_GoBack"/>
      <w:bookmarkEnd w:id="0"/>
      <w:r>
        <w:rPr>
          <w:rFonts w:cs="Arial"/>
          <w:bCs/>
        </w:rPr>
        <w:t xml:space="preserve">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oken budovy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oken budovy L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oken budovy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oken budovy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7239FE-0E58-47F7-BD12-696D5CF14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9</Pages>
  <Words>1120</Words>
  <Characters>6610</Characters>
  <CharactersWithSpaces>77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4-09-29T11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