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adavatel je správcem osobních údajů zpracovávaných v rámci výběrového řízení: Výběrové řízení -    Dodávka OOPP</w:t>
      </w:r>
      <w:bookmarkStart w:id="0" w:name="_GoBack"/>
      <w:bookmarkEnd w:id="0"/>
      <w:r>
        <w:rPr/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1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2" w:name="_Hlk520197500"/>
      <w:r>
        <w:rPr>
          <w:b w:val="false"/>
        </w:rPr>
        <w:t xml:space="preserve">Telefon: </w:t>
        <w:tab/>
      </w:r>
      <w:bookmarkEnd w:id="2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E53D5-682A-4B20-B178-BC2210BBA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8</Words>
  <Characters>8309</Characters>
  <CharactersWithSpaces>96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4:00Z</dcterms:created>
  <dc:creator>Jarolím Zdeněk</dc:creator>
  <dc:description/>
  <dc:language>en-US</dc:language>
  <cp:lastModifiedBy>Dana Juřičková</cp:lastModifiedBy>
  <cp:lastPrinted>2019-06-27T08:36:00Z</cp:lastPrinted>
  <dcterms:modified xsi:type="dcterms:W3CDTF">2021-11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