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  <w:sz w:val="22"/>
          <w:szCs w:val="22"/>
        </w:rPr>
        <w:t>Vybavení odborných učeben na SŠG Brno III.  – Řezací plotr s kamerou a příslušenstvím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  <w:sz w:val="22"/>
          <w:szCs w:val="22"/>
        </w:rPr>
        <w:t>Vybavení odborných učeben na SŠG Brno III.  – Řezací plotr s kamerou a příslušenstvím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61690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73446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6-08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